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УЛЕНКУЛЬ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ЕРЕЧЕНСКОГО МУНИЦИПАЛЬНОГО РАЙОНА</w:t>
        <w:br/>
        <w:t xml:space="preserve">                                          ОМ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                                                                                                      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етодики распределения иных межбюджетных трансфертов Уленкульского сельского поселения на  2025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6 и 2027 го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42.5, статьей 184.2 Бюджетного кодекса Российской Федерации, руководствуясь Уставом Уленкульского сельского поселения,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енкуль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Утвердить методику распределения иных межбюджетных трансфертов Уленкульского сельского поселения предоставляемых бюджету Большереченского муниципального района на 2025 год и на плановый период 2026 и 2027 годов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оздание условий для организации досуга и обеспечения жителей поселения услугами организаций культуры согласно приложению № 1 к настоящему реш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согласно приложению № 2 к настоящему реш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его подписания и подлежит опублик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   А.Н.Латып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1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Уленкуль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етодики распределения иных межбюджетных трансфертов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енкульского сельского поселения на 2025 год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6 и 2027 годов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12.2024 № 191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пределения иных межбюджетных трансфертов на создание условий для организации досуга и обеспечения жителей поселения услугами организаци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Размер иных межбюджетных трансфертов на создание условий для организации досуга и обеспечения жителей поселения услугами организаций культуры определяется по следующей формуле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ТК=ЗП*К1</w:t>
      </w:r>
      <w:r>
        <w:rPr>
          <w:sz w:val="28"/>
          <w:szCs w:val="28"/>
          <w:vertAlign w:val="subscript"/>
        </w:rPr>
        <w:t>сф</w:t>
      </w:r>
      <w:r>
        <w:rPr>
          <w:sz w:val="28"/>
          <w:szCs w:val="28"/>
        </w:rPr>
        <w:t>, гд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ТК – размер иных межбюджетных трансфертов на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П - размер фонда оплаты труда работников учреждений культуры, находящихся на территории поселения, определяется исходя из порядка формирования фонда оплаты труда в учреждениях культуры на территории Большереченского муниципальн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1</w:t>
      </w:r>
      <w:r>
        <w:rPr>
          <w:sz w:val="28"/>
          <w:szCs w:val="28"/>
          <w:vertAlign w:val="subscript"/>
        </w:rPr>
        <w:t>сф</w:t>
      </w:r>
      <w:r>
        <w:rPr>
          <w:sz w:val="28"/>
          <w:szCs w:val="28"/>
        </w:rPr>
        <w:t>- коэффициент софинанс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Уленкуль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етодики распределения иных межбюджетных трансфертов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енкульского сельского поселения на 2025 год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6 и 2027 годов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12.2024 № 191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Размер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определяется по следующей формуле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ТС= РЗ*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ТС - размер иных межбюджетных трансфертов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З - размер затрат на проведение спортивных мероприятий на территории поселения с участием жителей всех поселений Большереченского муниципального района, рассчитывается МКУ "Центр по делам молодежи, физической культуры и спорта"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Ч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доля численности постоянного населения поселения в общей численности постоянного населения Большеречен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Уленкульского сельского поселения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етодики распределения иных межбюджетных трансфертов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ленкульского сельского поселения на 2025 год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на плановый период 2026 и 2027 годов» от 27.12.2024 № 191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пределения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змер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определяется по следующей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t>МТi=С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/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Тi – размер иных межбюджетных трансфертов на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по i–му посе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размер заработной платы и страховых взносов специалисту, реализующему передаваемое полномочие на территории поселения, определяется исходя из положения об оплате труда муниципальных служащих Администрации Большерече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доля численности постоянного на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общей численности постоянного населения Большереченского муниципального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ЧНi/ЧН, где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Н – общий объем численности постоянного населения сельских поселений по состоянию на 01.01.2024 года, по данным органов статистики составляет 2149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Нi – численность постоянного населения i–го сельского поселения Большереченского муниципального района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57:00Z</dcterms:created>
  <dc:creator>1</dc:creator>
  <dc:description/>
  <cp:keywords/>
  <dc:language>en-US</dc:language>
  <cp:lastModifiedBy>user</cp:lastModifiedBy>
  <cp:lastPrinted>2025-01-06T19:01:00Z</cp:lastPrinted>
  <dcterms:modified xsi:type="dcterms:W3CDTF">2025-01-06T13:01:00Z</dcterms:modified>
  <cp:revision>123</cp:revision>
  <dc:subject/>
  <dc:title>Методика расчета размера межбюджетных трансфертов на реализацию полномочий по выдачи разрешений на строительство, разрешений н</dc:title>
</cp:coreProperties>
</file>