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ЕНКУ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ОГО МУНИЦИПАЛЬНОГО РАЙОНА</w:t>
        <w:br/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24                                                                                                           № 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.                  Об утверждении </w:t>
      </w:r>
      <w:r>
        <w:rPr>
          <w:rFonts w:eastAsia="Calibri"/>
          <w:sz w:val="28"/>
          <w:szCs w:val="28"/>
          <w:lang w:eastAsia="en-US"/>
        </w:rPr>
        <w:t xml:space="preserve">Порядка заключения соглашений о передаче осуществления части полномочий по решению вопросов местного значения между органами местного самоуправления Уленкульского сельского поселения и Большереченским муниципальным районом Омской области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21" w:hanging="0"/>
        <w:jc w:val="center"/>
        <w:rPr>
          <w:rFonts w:ascii="Times New Roman" w:hAnsi="Times New Roman" w:eastAsia="Calibri" w:cs="Times New Roman"/>
          <w:sz w:val="22"/>
          <w:szCs w:val="28"/>
          <w:lang w:eastAsia="en-US"/>
        </w:rPr>
      </w:pPr>
      <w:r>
        <w:rPr>
          <w:rFonts w:eastAsia="Calibri" w:cs="Times New Roman" w:ascii="Times New Roman" w:hAnsi="Times New Roman"/>
          <w:sz w:val="22"/>
          <w:szCs w:val="28"/>
          <w:lang w:eastAsia="en-US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Уленкульскогосельского поселения Большереченского муниципального района Омской области, Совет Уленкульского сельского поселения Большереченского муниципального района Омской област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Порядок заключения соглашений о передаче осуществления части полномочий по решению вопросов местного значения между органами местного самоуправления Уленкульского сельского поселения Большереченского муниципального района Омской области и Большереченским муниципальным районом Омской области, согласно приложению № 1 к настоящему решению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2. Форму соглашения о </w:t>
      </w:r>
      <w:r>
        <w:rPr>
          <w:rFonts w:cs="Times New Roman" w:ascii="Times New Roman" w:hAnsi="Times New Roman"/>
          <w:sz w:val="28"/>
          <w:szCs w:val="28"/>
        </w:rPr>
        <w:t>передаче части полномочий органами местного самоуправления согласно приложению № 2 к настоящему решению.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Уленкульскогосельского поселения от 22.11.2005 № 26 «Об утверждении Порядка заключения соглашений органами местного самоуправления Уленкульского сельского поселения о передаче осуществления части своих полномочий».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газете «Официальный   бюллетень органов местного самоуправления Уленкульского сельского поселения Большереченского муниципального района»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А.Н.Латыпов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решению Совет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Уленкульского сельского поселения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от  27 декабря 2024 года № 189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заключения соглашений о передаче осуществления части полномочий по решению вопросов местного значения между органами местного самоуправления Уленкульского сельского поселения Большереченского муниципального района Омской области и Большереченским муниципальным районом Омской области</w:t>
      </w:r>
    </w:p>
    <w:p>
      <w:pPr>
        <w:pStyle w:val="Normal"/>
        <w:spacing w:lineRule="auto" w:line="256" w:before="0" w:after="16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Настоящий Порядок разработан 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"Об общих принципах организации местного самоуправления в Российской Федерации" и регулирует порядок заключения соглашений между органами местного самоуправления Уленкульского сельского поселения Большереченского муниципального района Омской области и Большереченским муниципальным районом Ом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Соглашения о передаче осуществления части полномочий по решению вопросов местного значения (далее - соглашения о передаче части полномочий) заключаются по инициативе Главы Уленкульского сельского поселения Большереченского муниципального района Омской области, Совета Уленкульского сельского поселения Большеречен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Лицо, выступающее инициатором заключения соглашения о передаче части полномочий, направляет в Совет Уленкульского сельского поселения Большереченского муниципального района Омской области обращение с предложением осуществить передачу осуществления части полномочий, с приложением расчета объема иных межбюджетных трансфертов, передаваемых из бюджета Уленкульского сельского поселения Большереченского муниципального района Омской области в  бюджет Большеречен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Совет Уленкульского сельского поселения Большереченского муниципального района Омской области рассматривает на ближайшей сессии обращение, указанное в п. 3 настоящего Порядка и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 заключении соглашения о передачи части полномоч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 отказе в заключении соглашения о передачи части полномоч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 случае принятия решения, предусмотренного подпунктом 1 пункта 4 настоящего Порядка, инициатор обращения в течение трех рабочих дней со дня принятия решения подготавливает с использованием ГИС ЕСУБП (единая система управления бюджетным процессом) проект соглашения о передаче части полномочий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</w:t>
      </w:r>
      <w:bookmarkStart w:id="0" w:name="_Hlk185599249"/>
      <w:r>
        <w:rPr>
          <w:rFonts w:eastAsia="Calibri"/>
          <w:sz w:val="28"/>
          <w:szCs w:val="28"/>
          <w:lang w:eastAsia="en-US"/>
        </w:rPr>
        <w:t xml:space="preserve">Соглашение о передаче части полномочий, инициатором заключения которого являются органы местного самоуправления Уленкульского сельского поселения Большереченского муниципального района </w:t>
      </w:r>
      <w:bookmarkEnd w:id="0"/>
      <w:r>
        <w:rPr>
          <w:rFonts w:eastAsia="Calibri"/>
          <w:sz w:val="28"/>
          <w:szCs w:val="28"/>
          <w:lang w:eastAsia="en-US"/>
        </w:rPr>
        <w:t>составляется по форме, утвержденной Советом Уленкульского сельского поселения Большеречен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шение о передаче части полномочий должно соответствовать требованиям, установленным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Соглашение подписывается Главой Уленкульского сельского поселения Большереченского муниципального района и Главой Большереченского муниципального района Омской области квалифицированными электронными подпис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При необходимости в соглашение </w:t>
      </w:r>
      <w:bookmarkStart w:id="1" w:name="_Hlk185600062"/>
      <w:r>
        <w:rPr>
          <w:rFonts w:eastAsia="Calibri"/>
          <w:sz w:val="28"/>
          <w:szCs w:val="28"/>
          <w:lang w:eastAsia="en-US"/>
        </w:rPr>
        <w:t xml:space="preserve">о передаче части полномочий </w:t>
      </w:r>
      <w:bookmarkEnd w:id="1"/>
      <w:r>
        <w:rPr>
          <w:rFonts w:eastAsia="Calibri"/>
          <w:sz w:val="28"/>
          <w:szCs w:val="28"/>
          <w:lang w:eastAsia="en-US"/>
        </w:rPr>
        <w:t>могут вноситься изменения. Внесение изменений в соглашения о передаче части полномочий осуществляется в порядке, установленном для их заклю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Соглашение о передаче части полномочий вступает в силу после его официального обнародования в порядке, установленном Уставом Уленкульского сельского поселения Большеречен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5193"/>
      </w:tblGrid>
      <w:tr>
        <w:trPr/>
        <w:tc>
          <w:tcPr>
            <w:tcW w:w="45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решению Совет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Уленкульского сельского поселения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от 27 декабря 2024 года № 189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Heading"/>
        <w:ind w:right="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right="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ind w:right="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ГЛАШЕНИЕ №</w:t>
      </w:r>
      <w:r>
        <w:rPr>
          <w:rFonts w:cs="Times New Roman" w:ascii="Times New Roman" w:hAnsi="Times New Roman"/>
          <w:b w:val="false"/>
          <w:bCs w:val="false"/>
          <w:color w:val="99336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</w:t>
      </w:r>
    </w:p>
    <w:p>
      <w:pPr>
        <w:pStyle w:val="ConsPlusNonformat"/>
        <w:tabs>
          <w:tab w:val="clear" w:pos="708"/>
          <w:tab w:val="left" w:pos="720" w:leader="none"/>
        </w:tabs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части полномочий органами местного самоуправления</w:t>
      </w:r>
    </w:p>
    <w:p>
      <w:pPr>
        <w:pStyle w:val="ConsPlusNonformat"/>
        <w:tabs>
          <w:tab w:val="clear" w:pos="708"/>
          <w:tab w:val="left" w:pos="720" w:leader="none"/>
        </w:tabs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131-ФЗ «Об общих принципах организации местного самоуправления в Российской Федерации» Администрация Большереченского муниципального района Омской области, именуемая в дальнейшем «Сторона 1», в лице _____________________, Главы Большереченского муниципального района Омской области, действующего на основании Устава, с одной стороны, и Администрация ______________________ поселения Большереченского муниципального района Омской области, именуемая в дальнейшем «Сторона 2», в лице ___________________, Главы _____________ поселения, действующего на основании  Устава, с другой стороны, в дальнейшем именуемые Стороны, заключили настоящее Соглашение о нижеследующем: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Предмет Соглашения</w:t>
      </w:r>
    </w:p>
    <w:p>
      <w:pPr>
        <w:pStyle w:val="Normal"/>
        <w:ind w:right="5" w:firstLine="709"/>
        <w:jc w:val="both"/>
        <w:rPr/>
      </w:pPr>
      <w:r>
        <w:rPr/>
        <w:t>1.1. Предметом настоящего Соглашения в соответствии с Федеральным законом № 131-ФЗ «Об общих принципах организации местного самоуправления в Российской Федерации» является передача осуществления части полномочий по решению вопросов местного значения.</w:t>
      </w:r>
    </w:p>
    <w:p>
      <w:pPr>
        <w:pStyle w:val="Normal"/>
        <w:ind w:right="5" w:hanging="0"/>
        <w:jc w:val="both"/>
        <w:rPr/>
      </w:pPr>
      <w:r>
        <w:rPr/>
        <w:tab/>
        <w:t xml:space="preserve">1.2. </w:t>
      </w:r>
      <w:bookmarkStart w:id="2" w:name="sub_141015"/>
      <w:bookmarkStart w:id="3" w:name="sub_140106"/>
      <w:bookmarkStart w:id="4" w:name="sub_140104"/>
      <w:r>
        <w:rPr/>
        <w:t>Сторона 1 передает, а Сторона 2 принимает к исполнению следующие полномочия по решению вопросов местного значения:</w:t>
      </w:r>
    </w:p>
    <w:p>
      <w:pPr>
        <w:pStyle w:val="Normal"/>
        <w:ind w:right="5" w:firstLine="709"/>
        <w:jc w:val="both"/>
        <w:rPr/>
      </w:pPr>
      <w:r>
        <w:rPr/>
        <w:t>1.2.1.</w:t>
      </w:r>
    </w:p>
    <w:p>
      <w:pPr>
        <w:pStyle w:val="Normal"/>
        <w:ind w:right="5" w:firstLine="709"/>
        <w:jc w:val="both"/>
        <w:rPr/>
      </w:pPr>
      <w:r>
        <w:rPr/>
        <w:t>1.2.2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Статья 2. Финансовое обеспечение предмета Соглашения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ализация полномочий, передаваемых по настоящему Соглашению, осуществляется за счет межбюджетных трансфертов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жбюджетные трансферты предоставляются из бюджета Стороны 1 в бюджет Стороны 2 для решения вопросов местного значения, указанных в пункте 1.2 статьи 1 настоящего Соглашения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ъем межбюджетных трансфертов определяется и устанавливается сторонами, исходя из прогнозируемого объема средств, необходимых для полного и своевременного исполнения перечисленных в статье 1 настоящего Соглашения полномочий.</w:t>
      </w:r>
    </w:p>
    <w:p>
      <w:pPr>
        <w:pStyle w:val="Normal"/>
        <w:ind w:right="5" w:firstLine="709"/>
        <w:jc w:val="both"/>
        <w:rPr/>
      </w:pPr>
      <w:r>
        <w:rPr/>
        <w:t xml:space="preserve">2.4. Объем межбюджетных трансфертов, предназначенных для исполнения Стороной 2 составляет _______ рублей ____ копеек, в том числе: </w:t>
      </w:r>
    </w:p>
    <w:p>
      <w:pPr>
        <w:pStyle w:val="Normal"/>
        <w:tabs>
          <w:tab w:val="clear" w:pos="708"/>
          <w:tab w:val="left" w:pos="561" w:leader="none"/>
        </w:tabs>
        <w:ind w:right="5" w:hanging="0"/>
        <w:jc w:val="both"/>
        <w:rPr/>
      </w:pPr>
      <w:r>
        <w:rPr/>
        <w:tab/>
        <w:t xml:space="preserve">на финансирование переданных полномочий согласно пп. 1.2.1 п.2 ст.1 настоящего Соглашения в размере ____ рублей ___ копеек,  </w:t>
      </w:r>
    </w:p>
    <w:p>
      <w:pPr>
        <w:pStyle w:val="Normal"/>
        <w:tabs>
          <w:tab w:val="clear" w:pos="708"/>
          <w:tab w:val="left" w:pos="561" w:leader="none"/>
        </w:tabs>
        <w:ind w:right="5" w:hanging="0"/>
        <w:jc w:val="both"/>
        <w:rPr/>
      </w:pPr>
      <w:r>
        <w:rPr/>
        <w:tab/>
        <w:t>на финансирование переданных полномочий согласно пп. 1.2.2 п.2 ст.1 настоящего Соглашения в размере ___ рублей ___ копейки.</w:t>
      </w:r>
    </w:p>
    <w:p>
      <w:pPr>
        <w:pStyle w:val="Normal"/>
        <w:ind w:right="5" w:firstLine="709"/>
        <w:jc w:val="both"/>
        <w:rPr/>
      </w:pPr>
      <w:r>
        <w:rPr/>
        <w:t>2.5. Перечисление межбюджетных трансфертов осуществляется ежемесячно равными частями не позднее 10 числа в размере 1/12 от объема межбюджетных трансфертов, установленного в пункте 2.4 настоящей статьи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Обязательства Сторон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настоящего Соглашения Стороны принимают на себя следующие обязательства: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рона 2 обязуется: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необходимые условия для осуществления Стороной 1 всесторонней и полной проверки и контроля за выполнением обязательств по настоящему Соглашению;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екращения исполнения полномочий передать эти полномочия Стороне 1 одновременно с передачей полученных для их осуществления финансовых ресурсов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а 1 обязуется: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и в полном объеме передать финансовые средства, указанные в пункте 2.4 статьи 2, в соответствии с п.2.5 ст.2 настоящего Соглашения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Права Сторон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вправе: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и получать от исполнителя любую информацию и сведения, в том числе и дополнительные, связанные с выполнением обязательств по настоящему Соглашению;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выполнения или ненадлежащего выполнения другой стороной обязательств по осуществлению полномочий, которыми наделяется исполнитель, истребовать в судебном порядке не использованные по назначению финансовые средства;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совершенствованию системы реализации полномочий, выполняемых в рамках настоящего Соглаш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Статья 5. Основания и порядок прекращения Соглаш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5.1. Настоящее Соглашение прекращается по истечении срока его действ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5.2. Настоящее Соглашение может быть досрочно прекращено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1) по соглашению Сторон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2) в одностороннем порядке без обращения в суд в случа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изменения законодательст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если осуществление полномочий становится невозможным, либо при сложившихся условиях эти полномочия могут быть наиболее эффективно осуществлены другой стороной настоящего Соглашения самостоятельн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5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получения указанного уведом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5.4. При прекращении настоящего Соглашения, в том числе досрочном, Стороны возвращают неиспользованные материальные и финансовые средств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Статья 6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6.1.  В случае несвоевременного перечисления межбюджетных трансфертов, предусмотренных пунктом 2.4 статьи 2 настоящего Соглашения, с лицевого счета Стороны 1 взимаются пени в размере 1/300 действующей ставки рефинансирования Центрального банка Российской Федерации за каждый день просрочки в доход бюджета Стороны 2 на единый счет бюджета __________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6.2. В случае несвоевременного и (или) неполного исполнения обязательств, перечисленных в пункте 1.2 статьи 1 настоящего Соглашения, Сторона 2 уплачивает Стороне 1 неустойку в размере 1/30 от ежемесячного объема межбюджетных трансфертов, предусмотренных статьей 2 настоящего Соглашения, за каждый день просрочки исполнения обязательст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Статья 7. Порядок разрешения спор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7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7.2. В случае не достижения соглашения спор подлежит рассмотрению Арбитражным судом Омской области в соответствии с законодательств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Статья 8. Заключительные условия</w:t>
      </w:r>
    </w:p>
    <w:p>
      <w:pPr>
        <w:pStyle w:val="Normal"/>
        <w:tabs>
          <w:tab w:val="clear" w:pos="708"/>
          <w:tab w:val="left" w:pos="720" w:leader="none"/>
        </w:tabs>
        <w:ind w:right="5" w:firstLine="540"/>
        <w:jc w:val="both"/>
        <w:rPr/>
      </w:pPr>
      <w:r>
        <w:rPr/>
        <w:t>8.1. Настоящее Соглашение вступает в силу с _________ года и действует по _______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8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8.3. Иные соглашения, ранее заключенные сторонами по тому же предмету, утрачивают силу с момента вступления в законную силу настоящего Соглаш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8.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8.5. Настоящее Соглашение составлено в двух экземплярах, по одному для каждой из Сторон. Все экземпляры имеют равную юридическую силу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Статья 9. Реквизиты и подписи сторо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243"/>
      </w:tblGrid>
      <w:tr>
        <w:trPr/>
        <w:tc>
          <w:tcPr>
            <w:tcW w:w="4611" w:type="dxa"/>
            <w:tcBorders/>
          </w:tcPr>
          <w:p>
            <w:pPr>
              <w:pStyle w:val="Normal"/>
              <w:ind w:right="5" w:hanging="0"/>
              <w:rPr/>
            </w:pPr>
            <w:r>
              <w:rPr/>
              <w:t>Глава Большереченского муниципального района Омской области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 xml:space="preserve">_______________________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ind w:right="5" w:hanging="0"/>
              <w:rPr/>
            </w:pPr>
            <w:r>
              <w:rPr/>
              <w:t>Глава ________________ поселения Большереченского муниципального района Омской области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 xml:space="preserve">____________________________ </w:t>
            </w:r>
          </w:p>
        </w:tc>
      </w:tr>
      <w:tr>
        <w:trPr>
          <w:trHeight w:val="80" w:hRule="atLeast"/>
        </w:trPr>
        <w:tc>
          <w:tcPr>
            <w:tcW w:w="4611" w:type="dxa"/>
            <w:tcBorders/>
          </w:tcPr>
          <w:p>
            <w:pPr>
              <w:pStyle w:val="Normal"/>
              <w:ind w:right="5" w:hanging="0"/>
              <w:rPr/>
            </w:pPr>
            <w:r>
              <w:rPr/>
              <w:t>«_____»________________</w:t>
            </w:r>
          </w:p>
        </w:tc>
        <w:tc>
          <w:tcPr>
            <w:tcW w:w="5243" w:type="dxa"/>
            <w:tcBorders/>
          </w:tcPr>
          <w:p>
            <w:pPr>
              <w:pStyle w:val="Normal"/>
              <w:ind w:right="5" w:hanging="0"/>
              <w:rPr/>
            </w:pPr>
            <w:r>
              <w:rPr/>
              <w:t>«______»____________________</w:t>
            </w:r>
          </w:p>
        </w:tc>
      </w:tr>
    </w:tbl>
    <w:p>
      <w:pPr>
        <w:pStyle w:val="Normal"/>
        <w:ind w:right="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0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2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3235&amp;dst=538" TargetMode="External"/><Relationship Id="rId3" Type="http://schemas.openxmlformats.org/officeDocument/2006/relationships/hyperlink" Target="https://login.consultant.ru/link/?req=doc&amp;base=LAW&amp;n=49323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3:41:00Z</dcterms:created>
  <dc:creator>Admin</dc:creator>
  <dc:description/>
  <cp:keywords/>
  <dc:language>en-US</dc:language>
  <cp:lastModifiedBy>user</cp:lastModifiedBy>
  <cp:lastPrinted>2025-01-06T18:36:00Z</cp:lastPrinted>
  <dcterms:modified xsi:type="dcterms:W3CDTF">2025-01-06T12:39:00Z</dcterms:modified>
  <cp:revision>31</cp:revision>
  <dc:subject/>
  <dc:title>СОВЕТ АЛЕКСАНДРОВСКОГО СЕЛЬСКОГО ПОСЕЛЕНИЯ ТЕВРИЗСКОГО МУНИЦИПАЛЬНОГО РАЙОНА ОМСКОЙ ОБЛАСТИ</dc:title>
</cp:coreProperties>
</file>