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70"/>
        <w:ind w:right="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spacing w:before="0" w:after="70"/>
        <w:ind w:right="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before="0" w:after="267"/>
        <w:ind w:left="3279" w:right="320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64" w:before="0" w:after="23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23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                                                                                                   № 15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екте внесении изменений и дополнений в Устав Уленкульского сельского поселения Большеречен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Уленкульского сельского поселения Большереченского муниципального района Омской области в соответствие с действующим законодательством, Совет Уленкуль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Уленкуль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1) пункт 19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татью 20.1 Устава дополнить частью 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татью 26 Устава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8. Глава </w:t>
      </w:r>
      <w:r>
        <w:rPr>
          <w:bCs/>
          <w:sz w:val="26"/>
          <w:szCs w:val="26"/>
        </w:rPr>
        <w:t>Уленкульского</w:t>
      </w:r>
      <w:r>
        <w:rPr>
          <w:color w:val="000000"/>
          <w:sz w:val="26"/>
          <w:szCs w:val="26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татью 31 Устава дополнить частью 3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37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статьи, в части 2, в части 5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2.1.Обнародование муниципальных правовых актов, в том числе соглашений, заключенных между органами местного самоуправления, осуществляется путем официального опубликования муниципального правового акта или размещения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ь 4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значить проведение публичных слушаний по проекту на 15 часов 10 января 2024 года в здании администрации Уленку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предложения и замечания по проекту решения направлять в Администрацию </w:t>
      </w:r>
      <w:r>
        <w:rPr>
          <w:color w:val="000000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sz w:val="26"/>
          <w:szCs w:val="26"/>
        </w:rPr>
        <w:t xml:space="preserve"> в срок до 9 января 2024 года.</w:t>
      </w:r>
    </w:p>
    <w:p>
      <w:pPr>
        <w:pStyle w:val="Normal"/>
        <w:ind w:right="-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и проект решения опубликовать в газете «Уленкульский муниципальный вестник»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енкульского сельского поселения</w:t>
        <w:tab/>
        <w:tab/>
        <w:tab/>
        <w:tab/>
        <w:tab/>
        <w:tab/>
        <w:tab/>
        <w:t>О.Р.Абдулл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Уленкульского сельского поселения</w:t>
        <w:tab/>
        <w:tab/>
        <w:tab/>
        <w:tab/>
        <w:tab/>
        <w:tab/>
        <w:tab/>
        <w:t>А.Н.Латы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*</dc:creator>
  <dc:description/>
  <cp:keywords/>
  <dc:language>en-US</dc:language>
  <cp:lastModifiedBy>Пользователь</cp:lastModifiedBy>
  <cp:lastPrinted>2023-12-18T11:09:00Z</cp:lastPrinted>
  <dcterms:modified xsi:type="dcterms:W3CDTF">2023-12-18T05:11:00Z</dcterms:modified>
  <cp:revision>12</cp:revision>
  <dc:subject/>
  <dc:title/>
</cp:coreProperties>
</file>