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3                                                                                                      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ощрении Главы Уленку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пунктом 2 решения Совета Уленкульского сельского поселения от 26.12.2005г № 31 «О денежном вознаграждении главы Уленкульского сельского поселения Большереченского муниципального района Омской области», на основании Постановления Правительства Омской области от 28.10.2023 № 591-п «О распределении иных дотаций бюджетам муниципальных образований Омской области из областного бюджета на поощрение городских и сельских поселений Омской области за достигнутый уровень социально-экономического развития территорий в 2023 году», Совет Уленкульского сельского поселения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достигнутый уровень социально-экономического развития территории Уленкульского сельского поселения, по итогам 2023 года Главе Уленкульского сельского поселения Большереченского муниципального района Латыпову Алеку Наиловичу выплатить премию в размере 16 663,33 руб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О.Р.Аб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3:00Z</dcterms:created>
  <dc:creator>USER</dc:creator>
  <dc:description/>
  <cp:keywords/>
  <dc:language>en-US</dc:language>
  <cp:lastModifiedBy>Пользователь</cp:lastModifiedBy>
  <cp:lastPrinted>2023-12-14T11:03:00Z</cp:lastPrinted>
  <dcterms:modified xsi:type="dcterms:W3CDTF">2023-12-14T05:03:00Z</dcterms:modified>
  <cp:revision>13</cp:revision>
  <dc:subject/>
  <dc:title>Проект</dc:title>
</cp:coreProperties>
</file>