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2. 2023      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бюджета Уленкульского сельского поселения Большереченского </w:t>
      </w:r>
    </w:p>
    <w:p>
      <w:pPr>
        <w:pStyle w:val="Normal"/>
        <w:ind w:right="28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мской области на 2024 год и на плановый период 2025 и 2026 годов</w:t>
      </w:r>
    </w:p>
    <w:p>
      <w:pPr>
        <w:pStyle w:val="Normal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Устава Уленкульского сельского поселения Большереченского муниципального района Омской области, Совет Уленкуль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решения «О бюджете Уленкульского сельского поселения на 2024 год и на плановый период 2025 и 2026 годов» к изучению и обсуждению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2. Провести публичные слушания по проекту решения «О бюджете Уленкульского сельского поселения на 2024 год и на плановый период 2025 и 2026 годов» 14 декабря 2022 года в 15-00 часов в зале заседания администрации Уленкуль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ind w:right="140" w:firstLine="708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газете «Уленкульский муниципальный вестник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А.Н.Латы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9:00Z</dcterms:created>
  <dc:creator>USER</dc:creator>
  <dc:description/>
  <cp:keywords/>
  <dc:language>en-US</dc:language>
  <cp:lastModifiedBy>Пользователь</cp:lastModifiedBy>
  <cp:lastPrinted>2023-12-12T12:06:00Z</cp:lastPrinted>
  <dcterms:modified xsi:type="dcterms:W3CDTF">2023-12-12T06:06:00Z</dcterms:modified>
  <cp:revision>10</cp:revision>
  <dc:subject/>
  <dc:title>Совет</dc:title>
</cp:coreProperties>
</file>