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ЕТ УЛЕНКУ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10" w:leader="none"/>
        </w:tabs>
        <w:ind w:firstLine="45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9.09.2023</w:t>
        <w:tab/>
        <w:t xml:space="preserve">         № 150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0" w:name="_Hlk157518084"/>
      <w:r>
        <w:rPr>
          <w:b/>
          <w:sz w:val="28"/>
          <w:szCs w:val="28"/>
        </w:rPr>
        <w:t>О должностном окладе по младшей должности муниципально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1" w:name="_Hlk157518084"/>
      <w:r>
        <w:rPr>
          <w:b/>
          <w:sz w:val="28"/>
          <w:szCs w:val="28"/>
        </w:rPr>
        <w:t>службы Уленкульского сельского поселения Большереченского муниципального района «специалист»</w:t>
      </w:r>
      <w:bookmarkEnd w:id="1"/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2 Федерального закона от 02 марта 2007 года № 25-ФЗ «О муниципальной службе в Российской Федерации», Совет Уленкульского сельского поселения Большереченского муниципального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становить должностной оклад по младшей должности муниципальной службы </w:t>
      </w:r>
      <w:r>
        <w:rPr>
          <w:sz w:val="28"/>
        </w:rPr>
        <w:t xml:space="preserve">Уленкульского сельского поселения </w:t>
      </w:r>
      <w:r>
        <w:rPr>
          <w:sz w:val="28"/>
          <w:szCs w:val="28"/>
        </w:rPr>
        <w:t>Большереченского муниципального района "специалист" в размере 6000,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Уленкульского сельского поселения от 18 ноября 2022г. № 10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должностном окладе по младшей должности муниципальной службы Уленкульского сельского поселения Большереченского муниципального района "специалист"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Настоящее решение распространяется на правоотношения, возникшие с 01.10.202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Н.Латы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4:00Z</dcterms:created>
  <dc:creator>User</dc:creator>
  <dc:description/>
  <cp:keywords/>
  <dc:language>en-US</dc:language>
  <cp:lastModifiedBy>Пользователь</cp:lastModifiedBy>
  <cp:lastPrinted>2023-05-16T13:14:00Z</cp:lastPrinted>
  <dcterms:modified xsi:type="dcterms:W3CDTF">2024-01-30T08:48:00Z</dcterms:modified>
  <cp:revision>21</cp:revision>
  <dc:subject/>
  <dc:title>Совет _______________ сельского поселения</dc:title>
</cp:coreProperties>
</file>