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3.2023                                                                                                       №1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ассмотрению проекта годового отчё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сполнении бюджета Уленку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ями 181, 185 Бюджетного кодекса и статьёй 28 Положения о бюджетном процессе Уленкульского сельского поселения, Совет Уленкульского сельского поселения 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оект годового отчёта об исполнении бюджета Уленкульского сельского поселения за 2022 год принять к рассмотрению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Направить проект годового отчёта об исполнении бюджета Уленкульского сельского поселения за 2022 год в постоянную планово-бюджетную комиссию Уленку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Опубликовать проект годового отчёта об исполнении бюджета Уленкульского сельского поселения Большереченского муниципального района Омской области за 2022 год в газете «Официальный бюллетень органов местного самоуправления Уленкуль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4. Предложения и замечания по проекту исполнения бюджета Уленкульского сельского поселения за 2022 год направлять в письменном виде в Совет Уленкульского сельского поселения, по адресу: с. Уленкуль, ул.Гагарина д. 48 или по телефону: 35-1-39 в срок до 24 апреля 2023 г.</w:t>
      </w:r>
    </w:p>
    <w:p>
      <w:pPr>
        <w:pStyle w:val="Normal"/>
        <w:jc w:val="both"/>
        <w:rPr/>
      </w:pPr>
      <w:r>
        <w:rPr>
          <w:sz w:val="26"/>
          <w:szCs w:val="26"/>
        </w:rPr>
        <w:t>5. Назначить проведение публичных слушаний по проекту годового отчёта об исполнении бюджета за 2022 год на 15.00 час. 24 апреля 2023 года в помещении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 Планово-бюджетной комиссии Совета Уленкульского сельского поселения обобщить поступившие предложения и внести их на рассмотрение очередной сессии Совета Уленку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 Настоящее решение вступает в силу с момента его подписания в установленном порядке и подлежит опубликованию в газете «Официальный бюллетень органов местного самоуправления Уленкуль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сельского поселения                                                               В.Р.Иноя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8:00Z</dcterms:created>
  <dc:creator>USER</dc:creator>
  <dc:description/>
  <cp:keywords/>
  <dc:language>en-US</dc:language>
  <cp:lastModifiedBy>Пользователь</cp:lastModifiedBy>
  <cp:lastPrinted>2023-04-11T11:26:00Z</cp:lastPrinted>
  <dcterms:modified xsi:type="dcterms:W3CDTF">2023-04-11T05:26:00Z</dcterms:modified>
  <cp:revision>14</cp:revision>
  <dc:subject/>
  <dc:title>СОВЕТ МОГИЛЬНО-ПОСЕЛЬСКОГО СЕЛЬСКОГО ПОСЕЛЕНИЯ</dc:title>
</cp:coreProperties>
</file>