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ОВЕТ УЛЕНКУЛЬ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ЕРЕЧЕН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6.2022                                                                                                         № 9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вета от 19.02.2015 № 14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б образовании многомандатных избирательных округов по мажоритарной избирательной системе относительного большинства по выборам депутатов Совета Уленкульского сельского поселения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Главы Большереченского муниципального района Омской области № 116 от 26.04.2022 г. Совет Уленкуль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сти в решение Совета Уленкульского сельского поселения от 19.02.2015 № 145 «Об образовании многомандатных избирательных округов по мажоритарной избирательной системе относительного большинства по выборам депутатов Совета Уленкульского сельского поселения» следующие изменения:</w:t>
      </w:r>
    </w:p>
    <w:p>
      <w:pPr>
        <w:pStyle w:val="Normal"/>
        <w:ind w:right="-9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схему многомандатных избирательных округов по выборам депутатов Уленкульского сельского поселения Омской области, утвержденную решением Совета Уленкульского сельского поселения Омской области от 19.02.2015 года № 145, внести изменения, изложив её в новой редакции (прилагается).</w:t>
      </w:r>
    </w:p>
    <w:p>
      <w:pPr>
        <w:pStyle w:val="Normal"/>
        <w:ind w:right="-9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шение Совета Уленкульского сельского поселения № 216 от 22.07.2020 счит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и схему многомандатных  избирательных округов по мажоритарной избирательной системе относительного большинства, по выборам депутатов Совета Уленкульского сельского поселения опубликовать  в газете «Уленкульский муниципальный вест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Глава сельского поселения                                                 Л.М.Мухаметши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Приложение №1</w:t>
      </w:r>
      <w:r>
        <w:rPr>
          <w:b/>
        </w:rPr>
        <w:t xml:space="preserve"> </w:t>
      </w:r>
      <w:r>
        <w:rPr/>
        <w:t xml:space="preserve">к решению  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Совета Уленкульского сельского</w:t>
      </w:r>
    </w:p>
    <w:p>
      <w:pPr>
        <w:pStyle w:val="Normal"/>
        <w:jc w:val="right"/>
        <w:rPr/>
      </w:pPr>
      <w:r>
        <w:rPr/>
        <w:t>поселения № 91 от 01.06.202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0" w:name="_Hlk105489410"/>
      <w:bookmarkEnd w:id="0"/>
      <w:r>
        <w:rPr>
          <w:b/>
          <w:sz w:val="28"/>
          <w:szCs w:val="28"/>
        </w:rPr>
        <w:t xml:space="preserve">Схема избирательных округов </w:t>
        <w:br/>
        <w:t xml:space="preserve">по выборам депутатов Совета Уленкульского сельского поселения по одномандатным избирательным округам </w:t>
        <w:br/>
        <w:t xml:space="preserve">по мажоритарной избирательной системе относительного большин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05489410"/>
      <w:bookmarkStart w:id="2" w:name="_Hlk105489410"/>
      <w:bookmarkEnd w:id="2"/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1701"/>
      </w:tblGrid>
      <w:tr>
        <w:trPr>
          <w:trHeight w:val="6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круг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бирательные участки, входящие в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  <w:br/>
              <w:t>избирателей</w:t>
            </w:r>
          </w:p>
        </w:tc>
      </w:tr>
      <w:tr>
        <w:trPr>
          <w:trHeight w:val="3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8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имандатный избирательный округ № 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бирательный участок №55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(центр – с. Уленкуль, здание администрации сельского округа, ул. Гагарина, 48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. Уленкуль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Улицы:</w:t>
            </w:r>
            <w:r>
              <w:rPr>
                <w:b/>
              </w:rPr>
              <w:t xml:space="preserve"> </w:t>
            </w:r>
            <w:r>
              <w:rPr/>
              <w:t>Гагарина, Зеленая, Лесная, Приозерная, Советов, Солнечная №2, Чапае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</w:tr>
      <w:tr>
        <w:trPr>
          <w:trHeight w:val="9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имандатный</w:t>
              <w:br/>
              <w:t>избирательный</w:t>
              <w:br/>
              <w:t>округ №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бирательный участок №5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(центр – с. Уленкуль, здание администрации сельского округа, ул. Гагарина, 48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с. Уленкуль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Улицы:</w:t>
            </w:r>
            <w:r>
              <w:rPr>
                <w:b/>
              </w:rPr>
              <w:t xml:space="preserve"> М.Джалиля</w:t>
            </w:r>
            <w:r>
              <w:rPr/>
              <w:t>, Новая, Солнечная с №4 до конца, 60 лет Октябр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збирательный участок № 556  </w:t>
              <w:br/>
            </w:r>
            <w:r>
              <w:rPr>
                <w:i/>
              </w:rPr>
              <w:t>(центр – д. Тусказань, ФАП, ул. Казанская, 15)</w:t>
            </w:r>
          </w:p>
          <w:p>
            <w:pPr>
              <w:pStyle w:val="Normal"/>
              <w:jc w:val="both"/>
              <w:rPr/>
            </w:pPr>
            <w:r>
              <w:rPr/>
              <w:t>д. Тусказань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збирательный участок № 557 </w:t>
              <w:br/>
            </w:r>
            <w:r>
              <w:rPr>
                <w:i/>
              </w:rPr>
              <w:t>(центр – д. Черналы, школа, ул. Приозерная, 56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. Черналы, д.Караку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3:07:00Z</dcterms:created>
  <dc:creator>Администратор</dc:creator>
  <dc:description/>
  <cp:keywords/>
  <dc:language>en-US</dc:language>
  <cp:lastModifiedBy>Пользователь</cp:lastModifiedBy>
  <cp:lastPrinted>2022-06-07T16:23:00Z</cp:lastPrinted>
  <dcterms:modified xsi:type="dcterms:W3CDTF">2022-08-30T10:03:00Z</dcterms:modified>
  <cp:revision>31</cp:revision>
  <dc:subject/>
  <dc:title>БОЛЬШЕРЕЧЕНСКАЯ</dc:title>
</cp:coreProperties>
</file>