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УЛЕНКУЛ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bCs/>
          <w:sz w:val="26"/>
          <w:szCs w:val="26"/>
        </w:rPr>
        <w:tab/>
        <w:t>Р Е Ш Е Н И Е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03.2022              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инятии к рассмотрению проекта годового отчёта об исполнении бюджета Уленкульского сельского поселения за 2021 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ями 181, 185 Бюджетного кодекса и статьёй 28 Положения о бюджетном процессе Уленкульского сельского поселения, Совет Уленкульского сельского поселения р е ш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Проект годового отчёта об исполнении бюджета Уленкульского сельского поселения за 2021  год принять к рассмотрению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2. Направить проект годового отчёта об исполнении бюджета Уленкульского сельского поселения за 2021  год в постоянную планово-бюджетную комиссию Уленкуль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Опубликовать проект годового отчёта об исполнении бюджета Уленкульского сельского поселения Большереченского муниципального района Омской области за 2021  год в газете «Официальный бюллетень органов местного самоуправления Уленкуль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>4. Предложения и замечания по проекту исполнения бюджета Уленкульского сельского поселения за 2021  год направлять в письменном виде в Совет Уленкульского сельского поселения, по адресу: с. Уленкуль, ул.Гагарина,48 или по телефону 35-1-39 в срок до 15 апреля 2022г.</w:t>
      </w:r>
    </w:p>
    <w:p>
      <w:pPr>
        <w:pStyle w:val="Normal"/>
        <w:jc w:val="both"/>
        <w:rPr/>
      </w:pPr>
      <w:r>
        <w:rPr>
          <w:sz w:val="26"/>
          <w:szCs w:val="26"/>
        </w:rPr>
        <w:t>5.Назначить проведение публичных слушаний по проекту годового отчёта об исполнении бюджета за 2021  год на 15.00 час. 15 апреля 2022 года в помещении администрации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6.Планово-бюджетной комиссии Совета Уленкульского сельского поселения обобщить поступившие предложения и внести их на рассмотрение очередной сессии Совета Уленку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Настоящее решение вступает в силу с момента его подписания в установленном порядке и подлежит опубликованию в газете «Официальный бюллетень органов местного самоуправления Уленкуль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Л.М.Мухамет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8:00Z</dcterms:created>
  <dc:creator>USER</dc:creator>
  <dc:description/>
  <cp:keywords/>
  <dc:language>en-US</dc:language>
  <cp:lastModifiedBy>user</cp:lastModifiedBy>
  <cp:lastPrinted>2022-03-17T11:49:00Z</cp:lastPrinted>
  <dcterms:modified xsi:type="dcterms:W3CDTF">2023-01-09T09:43:00Z</dcterms:modified>
  <cp:revision>11</cp:revision>
  <dc:subject/>
  <dc:title>СОВЕТ МОГИЛЬНО-ПОСЕЛЬСКОГО СЕЛЬСКОГО ПОСЕЛЕНИЯ</dc:title>
</cp:coreProperties>
</file>