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УЛЕНКУЛЬ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</w:t>
        <w:br/>
        <w:t xml:space="preserve">                                               ОМ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пределения иных межбюджетных трансфертов Уленкульского сельского поселения в 2023 год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42.5, статьей 184.2 Бюджетного кодекса Российской Федерации, руководствуясь Уставом Уленкульского сельского поселения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енкуль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методику распределения иных межбюджетных трансфертов Уленкульского сельского поселения предоставляемых бюджету Большереченского муниципального района в 2023 году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здание условий для организации досуга и обеспечения жителей поселения услугами организаций культуры согласно приложению № 1 к настоящему постановл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согласно приложению № 2 к настоящему постановл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рганизацию и осуществление мероприятий по работе с детьми и молодежью в поселении согласно приложению № 3 к настоящему постановл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 и подлежит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сельского поселения                                                       В.Р.Иноят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1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Уленкуль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Об утверждении методики распределения иных межбюджетных трансфертов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ленкульского сельского поселения в 2023 году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создание условий для организации досуга и обеспечения жителей поселения услугами организац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ТК=ЗП*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, гд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ТК – размер иных межбюджетных трансфертов на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ов учреждений культуры, находящихся на территории поселения, определяется исходя из порядка формирования фонда оплаты труда в учреждениях культуры на территории Большереченского муниципальн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- коэффициент софинанс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Уленкуль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Об утверждении методики распределения иных межбюджетных трансфертов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ленкульского сельского поселения в 2023 году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определяется по следующей формуле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ТС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ТС -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З - размер затрат на проведение спортивных мероприятий на территории поселения с участием жителей всех поселений Большереченского муниципального района, рассчитывается МКУ "Центр по делам молодежи, физической культуры и спорта"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Уленкуль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Об утверждении методики распределения иных межбюджетных трансфертов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ленкульского сельского поселения в 2023 го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 на организацию и осуществление мероприятий по работе с детьми и молодежью в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змер иных межбюджетных трансфертов на организацию и осуществление мероприятий по работе с детьми и молодежью в поселении определяется по следующей формуле: </w:t>
      </w:r>
    </w:p>
    <w:p>
      <w:pPr>
        <w:pStyle w:val="Normal"/>
        <w:ind w:firstLine="567"/>
        <w:rPr/>
      </w:pPr>
      <w:r>
        <w:rPr>
          <w:sz w:val="28"/>
          <w:szCs w:val="28"/>
        </w:rPr>
        <w:t>МТМ=ЗП*К</w:t>
      </w:r>
      <w:r>
        <w:rPr>
          <w:sz w:val="28"/>
          <w:szCs w:val="28"/>
          <w:vertAlign w:val="subscript"/>
        </w:rPr>
        <w:t xml:space="preserve">с,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М – размер иных межбюджетных трансфертов на организацию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ам, осуществляющим мероприятия по работе с детьми и молодежью на территории поселения, определяется исходя из порядка формирования фонда оплаты труда в МКУ "Центр по делам молодежи, физической культуры и спорт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trike/>
          <w:sz w:val="28"/>
          <w:szCs w:val="28"/>
        </w:rPr>
        <w:t xml:space="preserve">– </w:t>
      </w:r>
      <w:r>
        <w:rPr>
          <w:sz w:val="28"/>
          <w:szCs w:val="28"/>
        </w:rPr>
        <w:t>количество штатных единиц согласно штатного рас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4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Уленкуль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Об утверждении методики распределения иных межбюджетных трансфертов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Уленкульского сельского поселения в 2023 го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пределения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определяется по следующей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t>МТi=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/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i –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 i–му посе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размер заработной платы и страховых взносов специалисту, реализующему передаваемое полномочие на территории поселения, определяется исходя из положения об оплате труда муниципальных служащих Администрации Большерече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доля численности постоянного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общей численности постоянного населения Большереченского муниципальн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ЧНi/ЧН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 – общий объем численности постоянного населения сельских поселений</w:t>
      </w:r>
      <w:r>
        <w:rPr/>
        <w:t xml:space="preserve"> </w:t>
      </w:r>
      <w:r>
        <w:rPr>
          <w:sz w:val="28"/>
          <w:szCs w:val="28"/>
        </w:rPr>
        <w:t>по состоянию на 01.01.2022 года, по данным органов статистики составляет 2412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i – численность постоянного населения i–го сельского поселения Большереченского муниципального района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12"/>
      <w:numFmt w:val="decimal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22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7:00Z</dcterms:created>
  <dc:creator>1</dc:creator>
  <dc:description/>
  <cp:keywords/>
  <dc:language>en-US</dc:language>
  <cp:lastModifiedBy>user</cp:lastModifiedBy>
  <cp:lastPrinted>2023-05-16T14:20:00Z</cp:lastPrinted>
  <dcterms:modified xsi:type="dcterms:W3CDTF">2023-05-16T08:20:00Z</dcterms:modified>
  <cp:revision>116</cp:revision>
  <dc:subject/>
  <dc:title>Методика расчета размера межбюджетных трансфертов на реализацию полномочий по выдачи разрешений на строительство, разрешений н</dc:title>
</cp:coreProperties>
</file>