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                                                                                                       № 1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ого служащего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 Уленкульского сельского поселения от 27 ноября  2008 года № 144 «Об утверждении Положения о поощрении   муниципальных служащих Уленкульского сельского поселения Большереченского  муниципального района Омской области»,   на основании Постановления Правительства Омской области 10 ноября 2022 №608-п «О распределении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-экономического развития территорий в 2022году», Совет Уленкуль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стигнутый уровень социально-экономического развития территории Уленкульского сельского поселения, по итогам 2022 года ведущему специалисту Уленкульского сельского поселения Большереченского муниципального района Иноятовой Венере Рафиковне выплатить премию в размере 18588,1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О.Р.Аб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3:00Z</dcterms:created>
  <dc:creator>USER</dc:creator>
  <dc:description/>
  <cp:keywords/>
  <dc:language>en-US</dc:language>
  <cp:lastModifiedBy>user</cp:lastModifiedBy>
  <cp:lastPrinted>2023-05-16T14:19:00Z</cp:lastPrinted>
  <dcterms:modified xsi:type="dcterms:W3CDTF">2023-05-16T08:19:00Z</dcterms:modified>
  <cp:revision>10</cp:revision>
  <dc:subject/>
  <dc:title>Проект</dc:title>
</cp:coreProperties>
</file>