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 УЛЕНКУ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РЕЧ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2.2021                                                                                                           № 68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ощрении Главы Уленку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ерече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2 решения Совета Уленкульского сельского поселения от 26.12.2005г № 31 «О денежном вознаграждении главы Уленкульского сельского поселения Большереченского муниципального района Омской области», на основании Постановления Правительства Омской области от 17.12.2021 № 615-п «О распределении иных дотаций бюджетам муниципальных образований Омской области из областного бюджета на поощрение городских и сельских поселений Омской области за достигнутый уровень социально-экономического развития территорий в 2021 году», Совет Уленкульского сельского поселения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 достигнутый уровень социально-экономического развития территории Уленкульского сельского поселения, по итогам 2021 года Главе Уленкульского сельского поселения Большереченского муниципального района Мухаметшиной Лейле Мавлетдиновне выплатить премию в размере 25 963,40 руб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        О.Р.Абдулл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9:43:00Z</dcterms:created>
  <dc:creator>USER</dc:creator>
  <dc:description/>
  <cp:keywords/>
  <dc:language>en-US</dc:language>
  <cp:lastModifiedBy>user</cp:lastModifiedBy>
  <cp:lastPrinted>2020-12-25T14:41:00Z</cp:lastPrinted>
  <dcterms:modified xsi:type="dcterms:W3CDTF">2021-12-27T08:58:00Z</dcterms:modified>
  <cp:revision>3</cp:revision>
  <dc:subject/>
  <dc:title>Проект</dc:title>
</cp:coreProperties>
</file>