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УЛЕНКУ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РЕЧ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12.2021                                                                                                          № 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я в решение Совета Уленкульского сельского поселения Большереченского муниципального района Омской области от 26.12.2005г. № 31 «О денежном вознаграждении главы Уленкульского сельского поселения Большереченского муниципального района Ом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упорядочения условий оплаты труда главы Уленкульского сельского поселения Большереченского муниципального района Омской области, руководствуясь Постановлением Правительства Омской области от 7.12.2021 № 569-п «Об утверждении методики распределения иных дотаций бюджетам муниципальных образований Омской области из областного бюджета на поощрение городских и сельских поселений Омской области за достигнутый уровень социально-экономического развития территорий и правил их предоставления в 2021 году», Уставом Уленкульского сельского поселения, Совет Уленкульского сельского поселения р е ш и 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изменение в решение Совета Уленкульского сельского поселения Большереченского муниципального района Омской области от 26.12.2005г. № 31 «О денежном вознаграждении главы Уленкульского сельского поселения Большереченского муниципального района Омской области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 Пункт 2 дополнить подпунктом 3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3. Главе Уленкульского сельского поселения Большереченского муниципального района может выплачиваться премия за обеспечение выполнения задач по решению вопросов местного значения, за достигнутый уровень социально-экономического развития Уленкульского сельского поселения Большереченского муниципального район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размер премии не может превышать двух ежемесячных денежных вознаграждений в го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емия выплачивается на основании решения Совета Уленкульского сельского поселения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 момента принят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Совета                                                                    О.Р.Абдулл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9:45:00Z</dcterms:created>
  <dc:creator>USER</dc:creator>
  <dc:description/>
  <cp:keywords/>
  <dc:language>en-US</dc:language>
  <cp:lastModifiedBy>Пользователь</cp:lastModifiedBy>
  <cp:lastPrinted>2021-12-27T15:01:00Z</cp:lastPrinted>
  <dcterms:modified xsi:type="dcterms:W3CDTF">2022-08-26T06:39:00Z</dcterms:modified>
  <cp:revision>6</cp:revision>
  <dc:subject/>
  <dc:title>Проект</dc:title>
</cp:coreProperties>
</file>