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ВЕТ  УЛЕНКУ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45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27.10.2021</w:t>
        <w:tab/>
        <w:tab/>
        <w:tab/>
        <w:tab/>
        <w:tab/>
        <w:tab/>
        <w:tab/>
        <w:t xml:space="preserve">                            № 56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лжностном окладе по младшей должности муниципально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лужбы Уленкульского сельского поселения Большереченского муниципального района «специалист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частью 2 статьи 25 Федерального закона от 02марта 2007года «О муниципальной службе в Российской Федерации», Законом Омской области от 23ноября 2007г. №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казом Губернатора Омской области №151 от 22.09.2021г, Уставом Уленкульского сельского поселения Большереч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Уленкульского сельского поселения Большереченского муниципального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становить должностной оклад по младшей должности муниципальной службы </w:t>
      </w:r>
      <w:r>
        <w:rPr>
          <w:sz w:val="28"/>
        </w:rPr>
        <w:t xml:space="preserve">Уленкульского сельского поселения </w:t>
      </w:r>
      <w:r>
        <w:rPr>
          <w:sz w:val="28"/>
          <w:szCs w:val="28"/>
        </w:rPr>
        <w:t>Большереченского муниципального района "специалист" в размере 4400,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Уленкульского сельского поселения от 01 декабря 2020г. № 1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должностном окладе по младшей должности муниципальной службы Уленкульского сельского поселения Большереченского муниципального района "специалис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октября 2021 год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Л.М.Мухамет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4:00Z</dcterms:created>
  <dc:creator>User</dc:creator>
  <dc:description/>
  <cp:keywords/>
  <dc:language>en-US</dc:language>
  <cp:lastModifiedBy>user</cp:lastModifiedBy>
  <cp:lastPrinted>2021-10-28T13:49:00Z</cp:lastPrinted>
  <dcterms:modified xsi:type="dcterms:W3CDTF">2022-01-13T09:14:00Z</dcterms:modified>
  <cp:revision>7</cp:revision>
  <dc:subject/>
  <dc:title>Совет _______________ сельского поселения</dc:title>
</cp:coreProperties>
</file>