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 2021                                                                                                № 4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  <w:r>
        <w:rPr/>
        <w:t xml:space="preserve"> </w:t>
      </w:r>
      <w:r>
        <w:rPr>
          <w:sz w:val="28"/>
          <w:szCs w:val="28"/>
        </w:rPr>
        <w:t>Уленкульского сельского поселения от 29.11.2019 №187 «Об установлении на территории муниципального образования Уленкульского сельского поселения Большереченского муниципального района Омской област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сентября 2019 г. № 325-ФЗ "О внесении изменений в части первую и вторую Налогового кодекса Российской Федерации"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Уленкульского сельского поселения, Совет Уленкуль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Уленкульского сельского поселения от 29.11.2019 года № 187 «Об установлении на территории муниципального образования Уленкульского сельского поселения Большереченского муниципального района Омской области земельного налога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о «установить» заменить на «ввести»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«Уленкульском муниципальном вестнике» и разместить </w:t>
      </w:r>
      <w:r>
        <w:rPr>
          <w:rStyle w:val="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ленкульского сельского поселения</w:t>
      </w:r>
      <w:r>
        <w:rPr>
          <w:rStyle w:val="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spacing w:before="0" w:after="240"/>
        <w:rPr>
          <w:rStyle w:val="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Л.М.Мухамет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№5_"/>
    <w:qFormat/>
    <w:rPr>
      <w:b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  <w:lang w:val="en-US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4:00Z</dcterms:created>
  <dc:creator>USER</dc:creator>
  <dc:description/>
  <cp:keywords/>
  <dc:language>en-US</dc:language>
  <cp:lastModifiedBy>user</cp:lastModifiedBy>
  <cp:lastPrinted>2020-12-01T11:45:00Z</cp:lastPrinted>
  <dcterms:modified xsi:type="dcterms:W3CDTF">2021-06-18T06:32:00Z</dcterms:modified>
  <cp:revision>4</cp:revision>
  <dc:subject/>
  <dc:title>Совет Новологиновского сельского поселения</dc:title>
</cp:coreProperties>
</file>