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УЛЕНКУЛЬ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05.2021                                  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внесении изменений и дополнений в Устав Уленкульского сельского поселения Большеречен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Уленкульского сельского поселения Большереченского муниципального района Омской области, в целях приведения положений Устава Уленкульского сельского поселения  в соответствие с федеральным законодательством, Совет Уленкульского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Внести изменения в Устав Уленкульского сельского поселения Большереченского муниципального района Омской области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Часть статьи 4.1 Устава дополнить пунктом 17 следующего содержания:</w:t>
      </w:r>
    </w:p>
    <w:p>
      <w:pPr>
        <w:pStyle w:val="Normal"/>
        <w:spacing w:lineRule="auto" w:line="254" w:before="0" w:after="5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uto" w:line="254" w:before="0" w:after="5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) статью 20 Устава дополнить частью 2.1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54" w:before="0" w:after="5"/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«2.1. Депутату Совета Уленкуль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</w:t>
      </w:r>
      <w:r>
        <w:rPr>
          <w:rFonts w:cs="Times New Roman" w:ascii="Times New Roman" w:hAnsi="Times New Roman"/>
          <w:sz w:val="26"/>
          <w:szCs w:val="26"/>
          <w:u w:val="single" w:color="000000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рабочих дней в месяц.»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Часть 1 статьи 4.1 Устава дополнить пунктом 18 следующего содержания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«18) осуществление мероприятий по оказанию помощи лицам, находящимся в состоянии алкогольного, наркотического или иного токсического опьянения.»;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)  дополнить Устав статьей 10.1. следующего содержания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«Статья 10.1. Инициативные проекты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, которых предоставлено органам местного самоуправления,</w:t>
      </w:r>
    </w:p>
    <w:p>
      <w:pPr>
        <w:pStyle w:val="Style16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сельского поселения в порядке, установленном статьей 26.1 Федеральным законом от 06.10.2003 № 131-ФЗ «Об общих принципах организации местного самоуправления в Российской Федерации» может быть внесен и реализова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орядок выдвижения, внесения, обсуждения, рассмотрения инициативных проектов, а также проведения их конкурсного отбора устанавливается Советом Уленкульского сельского поселения в соответствии со статьей 26.1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Default"/>
        <w:ind w:right="28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4) В статье 12 Устава:</w:t>
      </w:r>
    </w:p>
    <w:p>
      <w:pPr>
        <w:pStyle w:val="Default"/>
        <w:spacing w:before="0" w:after="89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 </w:t>
      </w:r>
    </w:p>
    <w:p>
      <w:pPr>
        <w:pStyle w:val="Default"/>
        <w:spacing w:before="0" w:after="89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полнить частью 2.1. следующего содержания: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Уленкульского сельского поселения»;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5) в статье 14 Устава: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- часть 1 дополнить предложением следующего содержания: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В опросе граждан по вопросу выявления мнения граждан о поддержке инициативного проекта вправе участвовать жители Уленкульского сельского поселения или его части, в которых предлагается реализовать инициативный проект, достигшие шестнадцатилетнего возраста.»»;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часть 2 дополнить пунктом 3 следующего содержания: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«3) жителей Уленкуль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в части 4: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а) абзац первый изложить в следующей редакции: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«4. Решение о назначении опроса граждан принимается Советом Уленкульского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 правовом акте Совета сельского поселения о назначении опроса граждан устанавливаются:»; </w:t>
      </w:r>
    </w:p>
    <w:p>
      <w:pPr>
        <w:pStyle w:val="Default"/>
        <w:ind w:right="2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б) дополнить пунктом 4.1 следующего содержания: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«4.1) порядок идентификации участников опроса в случае проведения опроса граждан с использованием официального сайта Уленкульского сельского поселения в информационно-телекоммуникационной сети «Интернет».;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полнить частью 6 следующего содержания: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«6. Финансирование мероприятий, связанных с подготовкой и проведением опроса граждан, осуществляется: </w:t>
      </w:r>
    </w:p>
    <w:p>
      <w:pPr>
        <w:pStyle w:val="Default"/>
        <w:spacing w:before="0" w:after="96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) за счет средств местного бюджета — при проведении опроса по инициативе органов местного самоуправления или жителей сельского поселения; </w:t>
      </w:r>
    </w:p>
    <w:p>
      <w:pPr>
        <w:pStyle w:val="Default"/>
        <w:spacing w:before="0" w:after="96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за счет средств бюджета Омской области — при проведении опроса по инициативе органов государственной власти Омской области.»;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6) Часть 6 статьи 9.1 Устава дополнить пунктом 4.1 следующего содержания: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7) в статье 9.2 Устава: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часть 1 дополнить пунктом 4 следующего содержания: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«4) в соответствии с законом 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дополнить  частью 2.1. следующего содержания: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1. Сход граждан, предусмотренный пунктом 4.3 части 1 статьи 25.1 Федерального закона «Об общих принципах организации местного самоуправления в Российской Федерации», может созываться Советом сельского поселения по инициативе группы жителей соответствующей части территории  населенного пункта численностью не менее 10 человек. 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пределения границ части территории населенного пункта, входящего в состав поселения, либо расположенного на межселенной территории в границах муниципального района, на которой может проводиться сход граждан по вопросу введения и использования средств самообложения граждан, устанавливаются законом Омской области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- дополнить Устав следующими положениями: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) пункт 11 части 2 статьи 21 Устава исключить;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в пункте 16 статьи 27 Устава слова «, правовыми актами Совета Уленкульского сельского поселения» исключить;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) часть 1 статьи 28 Устава исключить;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) в статье 36 Устава: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часть 4 изложить в следующей редакции:</w:t>
      </w:r>
    </w:p>
    <w:p>
      <w:pPr>
        <w:pStyle w:val="Default"/>
        <w:tabs>
          <w:tab w:val="clear" w:pos="708"/>
          <w:tab w:val="left" w:pos="567" w:leader="none"/>
        </w:tabs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«4. Глава сельского поселения в пределах своих полномочий, Федерального закона «Об общих принципах организации местного самоуправления в Российской Федерации», настоящим уставом и решениями Совета депутатов сельского поселения, издает постановления и распоряжения местной администрации по вопросам, указанным в части 6 статьи 43 Федерального закона «Об общих принципах организации местного самоуправления в Российской Федерации». Глава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Default"/>
        <w:ind w:right="2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4.1.дополнить частью 4.1.следующего содержания: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1. Глава местной администрации в пределах своих полномочий, установленных федеральными законами, законами Омской области, настоящим уставом, нормативными правовыми актами Совета депутатов сельского поселе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Омской области, а также распоряжения местной администрации по вопросам организации работы местной администрации.».</w:t>
      </w:r>
    </w:p>
    <w:p>
      <w:pPr>
        <w:pStyle w:val="Default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значить  проведение  публичных слушаний по проекту на 15 часов  27 мая  2021 года в  зале заседаний администрации Уленкульского сельского поселения;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предложения и замечания по проекту решения направлять в Администрацию </w:t>
      </w:r>
      <w:r>
        <w:rPr>
          <w:rFonts w:cs="Times New Roman" w:ascii="Times New Roman" w:hAnsi="Times New Roman"/>
          <w:color w:val="000000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рок до 25 мая 2021 года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normalcxsplast"/>
        <w:spacing w:before="0" w:after="0"/>
        <w:ind w:right="-92" w:hanging="0"/>
        <w:contextualSpacing/>
        <w:jc w:val="both"/>
        <w:rPr/>
      </w:pPr>
      <w:r>
        <w:rPr>
          <w:sz w:val="26"/>
          <w:szCs w:val="26"/>
        </w:rPr>
        <w:t>4. Настоящее решение и проект решения опубликовать в газете «Уленкульский муниципальный вестник»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right="282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О.Р.Абдуллина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</w:rPr>
        <w:t>Уленкульского сельского поселения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ереченского муниципального района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Омской области                                                                                Л.М.Мухаметшина</w:t>
      </w:r>
      <w:bookmarkStart w:id="0" w:name="_PictureBullets"/>
      <w:bookmarkEnd w:id="0"/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basedOn w:val="Style5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basedOn w:val="Style5"/>
    <w:rPr>
      <w:rFonts w:cs="Times New Roman"/>
      <w:color w:val="0066CC"/>
      <w:u w:val="single"/>
    </w:rPr>
  </w:style>
  <w:style w:type="character" w:styleId="1">
    <w:name w:val="Основной текст1"/>
    <w:basedOn w:val="Style6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1">
    <w:name w:val="Заголовок 1 Знак"/>
    <w:basedOn w:val="Style5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60" w:after="60"/>
      <w:ind w:hanging="20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23:00Z</dcterms:created>
  <dc:creator>User</dc:creator>
  <dc:description/>
  <cp:keywords/>
  <dc:language>en-US</dc:language>
  <cp:lastModifiedBy>user</cp:lastModifiedBy>
  <cp:lastPrinted>2021-05-18T16:41:00Z</cp:lastPrinted>
  <dcterms:modified xsi:type="dcterms:W3CDTF">2021-05-18T10:41:00Z</dcterms:modified>
  <cp:revision>14</cp:revision>
  <dc:subject/>
  <dc:title>СОВЕТ УРНОСОВСКОГО СЕЛЬСКОГО ПОСЕЛЕНИЯ</dc:title>
</cp:coreProperties>
</file>