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21242D"/>
          <w:shd w:fill="FFFFFF" w:val="clear"/>
        </w:rPr>
        <w:t xml:space="preserve">В соответствии с Федеральным законом от 24.07.2002 г № 101- ФЗ « Об обороте земель сельскохозяйственного назначения» администрация Уленкульского сельского поселения Большереченского района Омской области информирует о намерении сдать в аренду 1 (один) земельный участок общей площадью </w:t>
      </w:r>
      <w:r>
        <w:rPr/>
        <w:t>1113000+/-9231 кв. м</w:t>
      </w:r>
      <w:r>
        <w:rPr>
          <w:color w:val="21242D"/>
          <w:shd w:fill="FFFFFF" w:val="clear"/>
        </w:rPr>
        <w:t xml:space="preserve">., находящийся в собственности Уленкульского сельского поселения из земель сельскохозяйственного назначения - для сельскохозяйственного производства, с кадастровым номером </w:t>
      </w:r>
      <w:r>
        <w:rPr/>
        <w:t>55:02:110601:207</w:t>
      </w:r>
      <w:r>
        <w:rPr>
          <w:color w:val="21242D"/>
          <w:shd w:fill="FFFFFF" w:val="clear"/>
        </w:rPr>
        <w:t>, расположенный на территории Уленкульского сельского поселения  Большереченского района Омской области.</w:t>
      </w:r>
      <w:r>
        <w:rPr>
          <w:color w:val="21242D"/>
        </w:rPr>
        <w:br/>
      </w:r>
      <w:r>
        <w:rPr>
          <w:color w:val="21242D"/>
          <w:shd w:fill="FFFFFF" w:val="clear"/>
        </w:rPr>
        <w:t>    Правообладатель вышеуказанного земельного участка Уленкульское сельское поселение Большереченского муниципального района Омской области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  <w:r>
        <w:rPr>
          <w:color w:val="21242D"/>
        </w:rPr>
        <w:br/>
      </w:r>
      <w:r>
        <w:rPr>
          <w:color w:val="21242D"/>
          <w:shd w:fill="FFFFFF" w:val="clear"/>
        </w:rPr>
        <w:t xml:space="preserve">Вид, номер и дата государственной регистрации права: собственность, </w:t>
      </w:r>
      <w:r>
        <w:rPr/>
        <w:t>55:02:110601:207</w:t>
      </w:r>
      <w:r>
        <w:rPr>
          <w:color w:val="21242D"/>
          <w:shd w:fill="FFFFFF" w:val="clear"/>
        </w:rPr>
        <w:t>-55/095/2024-1, 15.08.2024 14:16:12.</w:t>
      </w:r>
      <w:r>
        <w:rPr>
          <w:color w:val="21242D"/>
        </w:rPr>
        <w:br/>
      </w:r>
      <w:r>
        <w:rPr>
          <w:color w:val="21242D"/>
          <w:shd w:fill="FFFFFF" w:val="clear"/>
        </w:rPr>
        <w:t>    Для заключения договора аренды указанного земельного участка необходимо обратиться с заявлением в администрацию муниципального образования Уленкульского сельского поселения Большереченского муниципального района Омской области по адресу: 646692, Омская область Большереченский район, с. Уленкуль ул. Гагарина д.48 ,   телефон: 8 (38169) 35-1-39., электронная почта  </w:t>
      </w:r>
      <w:r>
        <w:rPr>
          <w:color w:val="21242D"/>
          <w:shd w:fill="FFFFFF" w:val="clear"/>
          <w:lang w:val="en-US"/>
        </w:rPr>
        <w:t>ulenkul@bk.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8:00Z</dcterms:created>
  <dc:creator>USER</dc:creator>
  <dc:description/>
  <cp:keywords/>
  <dc:language>en-US</dc:language>
  <cp:lastModifiedBy>user</cp:lastModifiedBy>
  <dcterms:modified xsi:type="dcterms:W3CDTF">2024-12-02T06:13:00Z</dcterms:modified>
  <cp:revision>3</cp:revision>
  <dc:subject/>
  <dc:title/>
</cp:coreProperties>
</file>