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044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10440" w:hanging="0"/>
        <w:rPr/>
      </w:pPr>
      <w:r>
        <w:rPr/>
        <w:t>Глава Уленкульского сельского поселения</w:t>
      </w:r>
    </w:p>
    <w:p>
      <w:pPr>
        <w:pStyle w:val="Normal"/>
        <w:ind w:left="10440" w:hanging="0"/>
        <w:rPr/>
      </w:pPr>
      <w:r>
        <w:rPr/>
        <w:t xml:space="preserve"> </w:t>
      </w:r>
      <w:r>
        <w:rPr/>
        <w:t>____________ Л.М.Мухаметшина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естр объектов муниципального имущества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  <w:t>по состоянию  на  01 января 2021 года</w:t>
      </w:r>
    </w:p>
    <w:p>
      <w:pPr>
        <w:pStyle w:val="Normal"/>
        <w:rPr/>
      </w:pPr>
      <w:r>
        <w:rPr>
          <w:sz w:val="20"/>
          <w:szCs w:val="20"/>
        </w:rPr>
        <w:t>Администрация муниципального образования Уленкульского  сельского поселения Большереченского муниципального района Омской области 646692 Омская область, Большереченский район, с. Уленкуль, ул. Гагарина, 38 тел: 381-69-35-1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/КПП 5510007490/551001001; ЕКС40102810245370000044, р/с 03231643526034285200 в ОТДЕЛЕНИЕ ОМСК БАНКА РОССИИ//УФК по Омской области г.Омс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15209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1 Недвижимое имущество</w:t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5"/>
        <w:gridCol w:w="2189"/>
        <w:gridCol w:w="1559"/>
        <w:gridCol w:w="1045"/>
        <w:gridCol w:w="1231"/>
        <w:gridCol w:w="1095"/>
        <w:gridCol w:w="1643"/>
        <w:gridCol w:w="1932"/>
        <w:gridCol w:w="2126"/>
        <w:gridCol w:w="1282"/>
      </w:tblGrid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астровый № муниц.недвиж.имущ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-го иму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ind w:left="-24"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/ амортизация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пра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-вения права  мун. собст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 оснований возникновения права собствен./ 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. характер. физические свойства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93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скваж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асть, Большереч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ленкуль,         ул. Солнечная,2а Литер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101:4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9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48,00/ 141848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серия </w:t>
            </w:r>
            <w:r>
              <w:rPr>
                <w:sz w:val="16"/>
                <w:szCs w:val="16"/>
              </w:rPr>
              <w:t>55 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8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кважина обсадная, труба d=219 , водопроводная труба d=50 мм, глубина скважины 150м. S участка 0,1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1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напорная баш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Уленкуль,                 ул. Солнечная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101:405</w:t>
              <w:tab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5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78,00/ 301278,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серия 55 А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9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напорная башня фундамент бетонный,материалстен  металл, S участка 1,6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1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водонапорная баш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с. Каракуль,                 ул. Лесная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301: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29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,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серия  </w:t>
            </w:r>
            <w:r>
              <w:rPr>
                <w:sz w:val="16"/>
                <w:szCs w:val="16"/>
              </w:rPr>
              <w:t>55 АВ № 498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донапорная башня фундамент бетонный,материалстен  металл, S участка 2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1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Уленкуль,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75,17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75,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серия </w:t>
            </w:r>
            <w:r>
              <w:rPr>
                <w:sz w:val="16"/>
                <w:szCs w:val="16"/>
              </w:rPr>
              <w:t>55 АВ № 498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труб ПЭ, общая длина 2876,00 м.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труб 50мм,условия прокладки обыч.глубина заложения 2,5 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смотровых колодцев 13, количество задвижек 1, водопроводных вводов 13.Технический паспорт от 23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Черналы, от ул. Приозёрная до ул.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55,13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55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серия </w:t>
            </w:r>
            <w:r>
              <w:rPr>
                <w:sz w:val="16"/>
                <w:szCs w:val="16"/>
              </w:rPr>
              <w:t>55 АВ № 498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труб ПЭ, общая длина 1363,00 м. dтруб 50мм,условия прокладки обыч.глубина заложения 2,5 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смотровых колодцев 11, количество задвижек 1, водопроводных вводов 11.Технический паспорт от 22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скваж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налы, ул. Приозёрная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401: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5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03,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0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серия 55 АВ № 4989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обсадная, труба d=219 , водопроводная труба d=50 мм, глубина скважины 150м. S участка 0,1 кв.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21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водозабо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ерналы, ул. Приозёрная,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00,0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99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памятник воинам-земляк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,                 ул. Советов,49,№1 от ФАПа – 30 метров до памя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101:3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2,06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2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В № 4989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ундамент бетонный, постамент –железный Площадь участка 16,50 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6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памятник воинам-земляк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,д.Чернал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м от д. 40 по  ул. Приозё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401: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,45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видетельство серия </w:t>
            </w:r>
            <w:r>
              <w:rPr>
                <w:sz w:val="16"/>
                <w:szCs w:val="16"/>
              </w:rPr>
              <w:t>55АВ № 4989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ундамент бетонный, постамент –металл. Площадь участка 18,00 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6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памятник воинам-земляка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, Большеречен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усказань,                 ул. Казанская,78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,99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0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видетельство серия </w:t>
            </w:r>
            <w:r>
              <w:rPr>
                <w:sz w:val="16"/>
                <w:szCs w:val="16"/>
              </w:rPr>
              <w:t>55АВ № 49897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ундамент бетонный, постамент –металл Площадь участка 10,70 кв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от 16.08.2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ленкуль,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601: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серия 55-АБ№ 275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назначение: 7.4. сооружение дорожного транспорта. Площадь: общая протяженность 113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8, общая протяженность 260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9, общая протяженность 180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ков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1, общая протяженность 800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12, общая протяженность 275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М. Джал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11, общая протяженность 125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 52-203 828 ОП МП-10, общая протяженность 250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13, общая протяженность 300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6, общая протяженность 1620 п.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доро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 Уленкуль ул. При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серия 55-АА№  485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ружение, основная дорога52-203 828 ОП МП-14, общая протяженность 1000 м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.Уленкуль,ул.Советов,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110101:2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0052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6.12.2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55-АА № 417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Для размещения сооружения – памятник воинам – землякам. Площадь 1439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918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423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423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9.01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55-АА № 42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06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06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06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06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06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Омская обл,Большереченский р-н,с.Уленкуль,ул.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110101:6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63729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8.07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для размещения кладбища..Площадь 19430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ул.Сибирская.Участок находится примерно в 220 м от ориентира по направлению на запад. Почтовый адрес ориентира:Омская область,Большереченский район,д.Тус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110201:1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9043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8.07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для размещения кладбища..Площадь 24926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д.Черналы.Участок находится примерно в 0,3 км по направлению на юго-запад. Почтовый адрес ориентира:Омская область,Больше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110602: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66962,32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8.07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>Земли населенных пунктов – для размещения кладбища..Площадь 21564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д.Каракуль. Участок находится примерно в 1,3 км от ориентира по направлению на восток. Почтовый адрес ориентира:Омская область,Большереч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5:02:110602: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57201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8.07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Свидетельство серия  55-АБ № 180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16"/>
                <w:szCs w:val="16"/>
              </w:rPr>
              <w:t>Земли населенных пунктов – для размещения кладбища..Площадь 12698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16"/>
                <w:szCs w:val="16"/>
              </w:rPr>
              <w:t xml:space="preserve"> </w:t>
            </w:r>
            <w:r>
              <w:rPr>
                <w:color w:val="7030A0"/>
                <w:sz w:val="16"/>
                <w:szCs w:val="16"/>
              </w:rPr>
              <w:t>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3.10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3.10.2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17.02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8.03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8.03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2.07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110601: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7.09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110601: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27.09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646696 Омская обл., Большереченский р-н., д.Чер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110401:1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79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7.07.20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-55/003-55/307/001-2016-943/1</w:t>
            </w:r>
          </w:p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Для строительства скважины. Площадь 3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14.06.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9.01.2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ельный участ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Омская обл,Большереченский р-н,Уленку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55:02:000000:2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09.01.20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  <w:t>Земли населенных пунктов – земли сельскохозяйственного назначения. Вид права общедолевая-15,9 га.Площадь 77611398 кв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highlight w:val="yellow"/>
              </w:rPr>
            </w:pPr>
            <w:r>
              <w:rPr>
                <w:color w:val="7030A0"/>
                <w:sz w:val="16"/>
                <w:szCs w:val="1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,Большереченский р-н, с.Уленкуль,ул.Гагарина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2:110101:5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749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 589,25/   4110847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от 13.06.2017 №1256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общая площадь 1082,1 кв.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Движи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4"/>
        <w:gridCol w:w="2842"/>
        <w:gridCol w:w="1840"/>
        <w:gridCol w:w="1541"/>
        <w:gridCol w:w="1065"/>
        <w:gridCol w:w="1762"/>
        <w:gridCol w:w="1679"/>
        <w:gridCol w:w="1441"/>
      </w:tblGrid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сп-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-во регистрации пра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315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696 Омская обл., Большереченский р-н., с. Уленкуль, ул. Гагарина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,00/ 243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СМ 958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знак М883РУ 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ХТТ31514050598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: 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ТС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ТС: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ТС 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двигателя УМЗ-41780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 № 503044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(рама) № 315100505177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(коляска) № 315140500060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светло -сер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л.с76(55.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объем двигателя 24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серия 73КУ № 4742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ая максимальная масса, кг 2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без нагрузки, кг 1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8:00Z</dcterms:created>
  <dc:creator>АЛЕКСАНДРА</dc:creator>
  <dc:description/>
  <cp:keywords/>
  <dc:language>en-US</dc:language>
  <cp:lastModifiedBy>user</cp:lastModifiedBy>
  <cp:lastPrinted>2017-01-12T16:50:00Z</cp:lastPrinted>
  <dcterms:modified xsi:type="dcterms:W3CDTF">2023-10-13T06:08:00Z</dcterms:modified>
  <cp:revision>39</cp:revision>
  <dc:subject/>
  <dc:title>Реестр муниципального имущества Администрации муниципального образования Почекуевского сельского поселения Большереченского муниципального района Омской области</dc:title>
</cp:coreProperties>
</file>