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й собственности Уленкуль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 Омской области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2340"/>
        <w:gridCol w:w="3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ой к приватизации муниципаль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ват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инимальное поступление от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Юзер</dc:creator>
  <dc:description/>
  <cp:keywords/>
  <dc:language>en-US</dc:language>
  <cp:lastModifiedBy>user</cp:lastModifiedBy>
  <cp:lastPrinted>2020-01-24T11:01:00Z</cp:lastPrinted>
  <dcterms:modified xsi:type="dcterms:W3CDTF">2024-12-06T04:55:00Z</dcterms:modified>
  <cp:revision>7</cp:revision>
  <dc:subject/>
  <dc:title>Прогнозный план (программа) приватизации муниципальной собственности Большереченского муниципального района Омской области на 2019 год</dc:title>
</cp:coreProperties>
</file>