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3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менения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в ча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щейся к бюджету Уленк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Больш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на 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 2024 год и на плановый период 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Уленкульского сельского поселения Большереч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</w:t>
      </w:r>
      <w:r>
        <w:rPr>
          <w:sz w:val="28"/>
          <w:szCs w:val="28"/>
          <w:shd w:fill="FFFFFF" w:val="clear"/>
        </w:rPr>
        <w:t xml:space="preserve">еречень целевых статей классификации расходов </w:t>
      </w:r>
      <w:r>
        <w:rPr>
          <w:sz w:val="28"/>
          <w:szCs w:val="28"/>
        </w:rPr>
        <w:t>Уленкульского сельского поселения Большереченского муниципального района в 2024 году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ен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Н.Латы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к  распоряжению Администрации Уленкульского сельского поселения Большереченского муниципального района 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color w:val="FF0000"/>
                <w:sz w:val="28"/>
                <w:szCs w:val="28"/>
              </w:rPr>
              <w:t>27.12.2023г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84"/>
      </w:tblGrid>
      <w:tr>
        <w:trPr>
          <w:trHeight w:val="38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</w:t>
            </w:r>
          </w:p>
        </w:tc>
      </w:tr>
      <w:tr>
        <w:trPr>
          <w:trHeight w:val="71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статей расходов бюджетов, финансовое обеспечение которых осуществляется за счет средств бюджета поселения</w:t>
            </w:r>
          </w:p>
        </w:tc>
      </w:tr>
      <w:tr>
        <w:trPr>
          <w:trHeight w:val="89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Уленкульского сельского поселения и управления муниципальным имуществом до 2027 года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2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ых фондов администраций Уленкульского сельского поселе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209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и органов местного самоуправления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10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содержание, обслуживание, материально-техническое обеспечение объектов, находящихся в собственности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2099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городских и сельских поселений за достигнутый уровень социально-экономического развития территор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26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и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51182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ой обороны в Уленкульском сельском поселении на 2021-2027годы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01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демографической ситуации в Уленкульском сельском поселении на 2021- 2027 г.г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ых рабочих мест по трудоустройству безработных граждан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Уленкульского  сельского поселения                                                                                                                                       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Уленкульского  сельского поселения 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ование дорог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с покрытием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в летний период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6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бретения установки и обслуживания приборов освещения на улично-дорожной сети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0100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организации дорожного движ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поселений, развитие санитарной культуры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кладбищами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щественной территории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оселения от сорной растительности и карантинных расте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6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е (демеркуризация) ртутосодержащихся отход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0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мятник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18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и п. 14 части 1 статьи 15 Федерального закона № 131-ФЗ, в части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</w:tr>
      <w:tr>
        <w:trPr>
          <w:trHeight w:val="4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01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Уленкульского сельского поселения  Большереченского муниципального района Омской област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ых праздничных мероприят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02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026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 на создание условий для организации досуга   и обеспечения жителей поселения услугами организаций культуры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, молодежной политики Уленкульского сельского поселения"" "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01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и реализация мероприятий в сфере молодежной политики в Уленкульском  сельском поселении  Большереченского муниципального района Омской области  на 2021-2027 гг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026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 организацию и осуществление мероприятий по работе с детьми и молодежью в поселении;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026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беспечение  условий для развития  на территории поселения физической культуры, школьного спорта, организацию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Уленкуль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условий водоснабжения населения в Уленкульском  сельском поселении  Большереченского муниципального района Омской области  на 2021-2027 гг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глубинных насос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лубинных насос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лабораторного исследования воды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напорной башн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0100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кваж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Bochkova</dc:creator>
  <dc:description/>
  <cp:keywords/>
  <dc:language>en-US</dc:language>
  <cp:lastModifiedBy>user</cp:lastModifiedBy>
  <cp:lastPrinted>2023-01-11T15:10:00Z</cp:lastPrinted>
  <dcterms:modified xsi:type="dcterms:W3CDTF">2024-01-09T08:43:00Z</dcterms:modified>
  <cp:revision>709</cp:revision>
  <dc:subject/>
  <dc:title>УТВЕРЖДЕН</dc:title>
</cp:coreProperties>
</file>