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униципального правового акта: Решение Совета Уленкульского сельского поселения Большереченского муниципального района Омской области «Об исполнении бюджета Уленкульского сельского поселения Большереченского муниципального района за 2023 год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: 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22 апреля 2024 года №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проекту реш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Совету Уленкульского сельского поселения Большереченского муниципального района Омской области принять решение «Об исполнении бюджета Уленкульского сельского поселения Большерече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енкульского сельского поселения                              О.Р.Абдулл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>user</dc:creator>
  <dc:description/>
  <cp:keywords/>
  <dc:language>en-US</dc:language>
  <cp:lastModifiedBy>user</cp:lastModifiedBy>
  <cp:lastPrinted>2024-04-25T11:08:00Z</cp:lastPrinted>
  <dcterms:modified xsi:type="dcterms:W3CDTF">2024-04-25T05:08:00Z</dcterms:modified>
  <cp:revision>3</cp:revision>
  <dc:subject/>
  <dc:title/>
</cp:coreProperties>
</file>