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УЛЕНКУЛЬСКОГО СЕЛЬСКОГО ПОСЕЛЕНИЯ БОЛЬШЕРЕЧ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в Уленкульском сельском поселении Большереченского муниципального района Омской области в весенне-летний пожароопасный период 2024 года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предотвращения гибели и травматизма людей, подготовки объектов, населенных пунктов и организаций к весенне-летнему пожароопасному периоду и обеспечения надежной защиты населенных пунктов муниципального района от пожаров в соответствии со ст. 30 Федерального Закона от 21.12.1994 г. № 69-ФЗ «О пожарной безопасности», Федерального Закона от 21.12.1994 г. № 68-ФЗ «О защите населения и территорий от чрезвычайных ситуаций природного и техногенного характера», администрация Уленкульского сельского поселения  п о с т а н о в л я е т :</w:t>
      </w:r>
    </w:p>
    <w:p>
      <w:pPr>
        <w:pStyle w:val="Defaul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становить с 15 апреля по 15 октября 2024 года на территории Уленкульского сельского поселения весенне-летний пожароопасный период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Рекомендовать руководителям хозяйств, предприятий, организаций и учреждений независимо от форм собственности в срок до 1мая 2024 года: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Организовать очистку территорий подведомственных предприятий и учреждений от горючих отходов, сухой травы, мусора и вывоз их в места утилизации; </w:t>
      </w:r>
    </w:p>
    <w:p>
      <w:pPr>
        <w:pStyle w:val="Defaul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Принять меры по приведению в работоспособное состояние источников наружного и внутреннего противопожарного водоснабж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3. Подготовить проезды и подъезды к зданиям и сооружениям, источникам противопожарного водоснабжения; </w:t>
      </w:r>
    </w:p>
    <w:p>
      <w:pPr>
        <w:pStyle w:val="Defaul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 Обеспечить помещения, технологические установки, здания и сооружения необходимым количеством первичных средств пожаротушения; </w:t>
      </w:r>
    </w:p>
    <w:p>
      <w:pPr>
        <w:pStyle w:val="Defaul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 Провести ревизии электроустановок, электросетей, при необходимости произвести ремонт, обесточить и демонтировать не эксплуатируемые электросети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6. Запретить проведение огневых и других пожароопасных работ без получения специального разрешения в установленном порядке; </w:t>
      </w:r>
    </w:p>
    <w:p>
      <w:pPr>
        <w:pStyle w:val="Defaul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7. Запретить сжигание мусора, разведение костров и пуск палов травы на приусадебных участках жилых домов, в дачных товариществах, общественным зданиям и сооружениям, объектам промышленного и сельскохозяйственного назнач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8. Запретить проведение отжигов (сельскохозяйственных палов) и других пожароопасных работ;</w:t>
      </w:r>
    </w:p>
    <w:p>
      <w:pPr>
        <w:pStyle w:val="Defaul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9. Провести проверку и обеспечить бесперебойную работу средств телефонной и радиосвязи для обеспечения незамедлительного сообщения о пожаре в пожарную охрану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0. Провести дополнительные противопожарные инструктажи всех работников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1. Оформить информационные стенды на противопожарную тематику, уголки пожарной безопасности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Рекомендовать директору ООО «Су-Сервис» и бригадиру БУ УППС (по согласованию) в срок до 15 апреля 2024 года: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Провести проверку технического состояния и ремонт неисправных пожарных гидрантов, водонапорных башен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роверить наличие указателя местонахождения противопожарных водоисточников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Рекомендовать КФХ «Кучукова М.Ф.»: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 На подведомственных территориях провести опашку населенных пунктов, подверженных угрозе перехода лесных и ландшафтных пожаров;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Запретить хранение грубых кормов на усадьбах жилых домов населенных пунктов с 01 мая по 15 октября 2024 года.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1. Силами внештатных инспекторов по пожарному надзору провести обучение граждан мерам пожарной безопасности на дому, путем подворного обхода, обратить особое внимание на неблагополучные и асоциальные семьи с проведением противопожарных инструктажей и вручением памятки предписания под роспись;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2. Продолжить работу по укомплектованию противопожарным инвентарем усадеб жилых домов, согласно установленным нормам;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3. Провести разъяснительную работу среди населения по вопросам усиления пожарной безопасности в жилом секторе, необходимости ремонта печного отопления и электропроводки;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4. Организовать разъяснительную работу о соблюдении правил пожарной безопасности при нахождении в лесах и лесопарковых насаждениях, особенно в период жаркой сухой погоды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5. Организовать контроль очистки территорий подведомственных населенных пунктов и территорий от горючего мусора и сухой травы;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6. К нарушителям, не обеспечившим своевременную уборку территории, применять меры административного наказания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Рекомендовать директору МБОУ «Уленкульская СОШ им. М. Джалиля»: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Провести дополнительные инструктажи преподавательского состава школ по мерам пожарной безопасности и действиям в случае пожара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2. Провести дополнительные занятия с учащимися о мерах пожарной безопасности в быту и лесных массивах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3. Провести дополнительные тренировочные занятия по эвакуации из здания школ преподавательского состава и учащихся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Настоящее постановление обнародовать на информационных стендах, в местах скопления людей, клубах и организациях, расположенных на территориях сельского поселения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А.Н.Латы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Юлия</dc:creator>
  <dc:description/>
  <cp:keywords/>
  <dc:language>en-US</dc:language>
  <cp:lastModifiedBy>Пользователь</cp:lastModifiedBy>
  <cp:lastPrinted>2024-01-26T15:42:00Z</cp:lastPrinted>
  <dcterms:modified xsi:type="dcterms:W3CDTF">2024-06-10T03:47:00Z</dcterms:modified>
  <cp:revision>43</cp:revision>
  <dc:subject/>
  <dc:title/>
</cp:coreProperties>
</file>