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УЛЕН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Уставом Уленкульского сельского поселения Большереченского муниципального района Омской области, администрация Уленкульского сель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оимость услуг, представляемых согласно гарантированному перечню услуг по погребению на территории Уленкульского сельского поселения Большереченского муниципального района Ом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Уленкульский муниципальный вестни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Уленкульского сельского поселения Большереченского муниципального района Омской области от 31.01.2023 г.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01.02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Н.Лат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енку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5» января 2024 г.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арантированных услуг по погребе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и доставка гроба и других предметов, необходимых для погреб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     Получение свидетельства о смерти, справки ф.11</w:t>
      </w:r>
    </w:p>
    <w:p>
      <w:pPr>
        <w:pStyle w:val="Normal"/>
        <w:jc w:val="both"/>
        <w:rPr/>
      </w:pPr>
      <w:r>
        <w:rPr>
          <w:sz w:val="28"/>
          <w:szCs w:val="28"/>
        </w:rPr>
        <w:t>&lt;**&gt;    Гроб стандартный, настроган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 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 – 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**&gt; 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енку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5» января 2024 г.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гарантированных услуг по погребе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и доставка гроба и других предметов, необходимых для погреб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25,73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     Получение свидетельства о смерти, справки ф.11</w:t>
      </w:r>
    </w:p>
    <w:p>
      <w:pPr>
        <w:pStyle w:val="Normal"/>
        <w:jc w:val="both"/>
        <w:rPr/>
      </w:pPr>
      <w:r>
        <w:rPr>
          <w:sz w:val="28"/>
          <w:szCs w:val="28"/>
        </w:rPr>
        <w:t>&lt;**&gt;    Гроб стандартный, настроган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 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 – 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**&gt; 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Уленкуль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льшереч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979"/>
        <w:gridCol w:w="2357"/>
        <w:gridCol w:w="235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оступ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жность, инициалы и Фамилия согласовавшего проек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люч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роек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ая подпись, да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В соответствии со статьей 9 Федерального закона «О погребении и похоронном деле» Пенсионный фонд Российской Федерации, Фонд социального страхования Российской Федерации возмещает специализированной службе по вопросам похоронного дела стоимость услуг, предоставляемых согласно гарантированному перечню услуг по погребению в размере, не превышающим установленный предельный размер с учетом  районного коэффициента с последующей индексацией один раз в год с 1 февраля текущего года исходя из индекса роста потребительских цен за предыдущий год, определяемого Правительством Российской Федерации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FontStyle2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2:00Z</dcterms:created>
  <dc:creator>user</dc:creator>
  <dc:description/>
  <cp:keywords/>
  <dc:language>en-US</dc:language>
  <cp:lastModifiedBy>Пользователь</cp:lastModifiedBy>
  <cp:lastPrinted>2024-01-26T15:37:00Z</cp:lastPrinted>
  <dcterms:modified xsi:type="dcterms:W3CDTF">2024-06-10T03:44:00Z</dcterms:modified>
  <cp:revision>49</cp:revision>
  <dc:subject/>
  <dc:title>АДМИНИСТРАЦИЯ  ПОЧЕКУЕВСКОГО СЕЛЬСКОГО ПОСЕЛЕНИЯ</dc:title>
</cp:coreProperties>
</file>