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УЛЕНКУЛЬСКОГО СЕЛЬСКОГО ПОСЕЛЕНИЯ   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Об утверждении состава Совета общественности при администрации Уленкульского сельского поселения Большеречен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Ом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ru-RU"/>
        </w:rPr>
        <w:t>1. Утвердить Совет общественности при администрации Уленкульского сельского поселения в следующем состав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хунов Булат Хусаинович – председатель Совета общественности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оятова Венера Рафиковна – специалист администрации сельского поселения (по согласованию)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атыпова Венера Рашидовна – директор   МБОУ «Уленкульская СОШ им.                               М. Джалиля» (по согласованию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урузова Эльвира Рамилевна – библиотекарь сельской библиотеки (по согласованию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маров Сиятин Салимович - социальный педагог МБОУ «Уленкульская СОШ им.                      М. Джалиля» (по согласованию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шитова Зуляйха Халиловна – инспектор по охране прав детства МБОУ «Уленкульская СОШ им. М. Джалиля» (по согласованию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новский Владимир Викторович – участковый уполномоченный инспектор полиции (по согласованию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2. Постановление администрации Уленкульского сельского поселения № 14 от 21.03.2022. «Об утверждении состава Совета общественности при администрации Уленкульского сельского поселения Большереченского муниципального района Омской области»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сельского поселения                                                         А.Н.Латыпов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ru-RU"/>
        </w:rPr>
      </w:pPr>
      <w:r>
        <w:rPr>
          <w:rFonts w:eastAsia="Calibri" w:cs="Calibri" w:ascii="Calibri" w:hAnsi="Calibri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0:00Z</dcterms:created>
  <dc:creator>shvecova</dc:creator>
  <dc:description/>
  <cp:keywords/>
  <dc:language>en-US</dc:language>
  <cp:lastModifiedBy>Пользователь</cp:lastModifiedBy>
  <cp:lastPrinted>2023-09-19T16:21:00Z</cp:lastPrinted>
  <dcterms:modified xsi:type="dcterms:W3CDTF">2024-06-07T06:13:00Z</dcterms:modified>
  <cp:revision>32</cp:revision>
  <dc:subject/>
  <dc:title>Октябрьское занятие в омской «Школе электронных услуг Росреестра»</dc:title>
</cp:coreProperties>
</file>