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right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  <w:lang w:val="ru-RU"/>
        </w:rPr>
        <w:t>проект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</w:rPr>
        <w:t>П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С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Т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А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Н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В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Л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Е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Н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И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Е</w:t>
      </w:r>
    </w:p>
    <w:p>
      <w:pPr>
        <w:pStyle w:val="Normal"/>
        <w:autoSpaceDE w:val="false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10.06.2019 года № 29 «Об утверждении административного регламента предоставления муниципальной услуги «Заключение соглашения об установлении сервитута в отношениях земельных участков, находящихся в муниципальной собственности Уленкульского сельского поселения Большереч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Руководствуясь Федеральным законом от 27 июля 2010 года № 210-ФЗ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становлением Администрации Уленкульского сельского поселения от 10 января 2012 года № 1 «Об утверждении порядка разработки и утвержд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административных регламентов предоставления муниципальных услуг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Уленкульского сельского поселения Большеречен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мской области», Администрация муниципального образования Уленкульск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сельского поселения Большереченского муниципального района Омск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бласти       п о с т а н о в л я е т:</w:t>
      </w:r>
    </w:p>
    <w:p>
      <w:pPr>
        <w:pStyle w:val="Style19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23" w:leader="none"/>
        </w:tabs>
        <w:spacing w:before="2" w:after="0"/>
        <w:ind w:left="102" w:right="11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енку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      поселения от 10.06.2019 № 29 «Об утверждении административного регламен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 об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енку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рече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33" w:leader="none"/>
        </w:tabs>
        <w:spacing w:lineRule="exact" w:line="322"/>
        <w:ind w:left="1232" w:right="0" w:hanging="423"/>
        <w:jc w:val="both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spacing w:val="-4"/>
          <w:sz w:val="28"/>
          <w:szCs w:val="28"/>
        </w:rPr>
        <w:t xml:space="preserve"> 7 </w:t>
      </w:r>
      <w:r>
        <w:rPr>
          <w:sz w:val="28"/>
          <w:szCs w:val="28"/>
        </w:rPr>
        <w:t>раздела</w:t>
      </w:r>
      <w:r>
        <w:rPr>
          <w:spacing w:val="-2"/>
          <w:sz w:val="28"/>
          <w:szCs w:val="28"/>
        </w:rPr>
        <w:t xml:space="preserve"> 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бзац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я:</w:t>
      </w:r>
    </w:p>
    <w:p>
      <w:pPr>
        <w:pStyle w:val="TextBody"/>
        <w:ind w:left="102" w:right="126" w:hanging="0"/>
        <w:rPr/>
      </w:pPr>
      <w:r>
        <w:rPr/>
        <w:t>«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тридцать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адастровом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частей земельных участков, в отношении которых устанавливается сервитут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сервитута,</w:t>
      </w:r>
      <w:r>
        <w:rPr>
          <w:spacing w:val="1"/>
        </w:rPr>
        <w:t xml:space="preserve"> </w:t>
      </w:r>
      <w:r>
        <w:rPr/>
        <w:t>подписанное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экземплярах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подписать</w:t>
      </w:r>
      <w:r>
        <w:rPr>
          <w:spacing w:val="1"/>
        </w:rPr>
        <w:t xml:space="preserve"> </w:t>
      </w:r>
      <w:r>
        <w:rPr/>
        <w:t>указанно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тридцать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 его</w:t>
      </w:r>
      <w:r>
        <w:rPr>
          <w:spacing w:val="-2"/>
        </w:rPr>
        <w:t xml:space="preserve"> </w:t>
      </w:r>
      <w:r>
        <w:rPr/>
        <w:t>получения.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365" w:leader="none"/>
        </w:tabs>
        <w:ind w:left="102" w:right="133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пункте</w:t>
      </w:r>
      <w:r>
        <w:rPr>
          <w:spacing w:val="1"/>
          <w:sz w:val="28"/>
          <w:szCs w:val="28"/>
        </w:rPr>
        <w:t xml:space="preserve"> 8 </w:t>
      </w:r>
      <w:r>
        <w:rPr>
          <w:sz w:val="28"/>
          <w:szCs w:val="28"/>
        </w:rPr>
        <w:t>«Приказ Министерства экономического развития Российской Федерац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.)» -  исключить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302" w:leader="none"/>
        </w:tabs>
        <w:ind w:left="1302" w:right="0" w:hanging="492"/>
        <w:jc w:val="both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8 раздела 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TextBody"/>
        <w:ind w:left="102" w:right="120" w:firstLine="707"/>
        <w:rPr/>
      </w:pPr>
      <w:r>
        <w:rPr/>
        <w:t>«68.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(действия,</w:t>
      </w:r>
      <w:r>
        <w:rPr>
          <w:spacing w:val="1"/>
        </w:rPr>
        <w:t xml:space="preserve"> </w:t>
      </w:r>
      <w:r>
        <w:rPr/>
        <w:t>бездействие),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(осуществленные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случаях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0" w:leader="none"/>
        </w:tabs>
        <w:ind w:left="102" w:right="121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запроса, указанного в статье 15.1 Федерального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9" w:leader="none"/>
          <w:tab w:val="left" w:pos="2753" w:leader="none"/>
          <w:tab w:val="left" w:pos="6617" w:leader="none"/>
          <w:tab w:val="left" w:pos="8510" w:leader="none"/>
        </w:tabs>
        <w:ind w:left="102" w:right="121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 досудебное (внесудебное) обжалование заявителем решений и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  <w:tab/>
        <w:t>многофункционального центра, работник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ую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в полном объеме в порядке, определенном частью 1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16 Федерального закона от 27 июля 2010 г. № 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347" w:leader="none"/>
        </w:tabs>
        <w:ind w:left="102" w:right="118" w:firstLine="70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енку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70" w:leader="none"/>
        </w:tabs>
        <w:ind w:left="102" w:right="120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енку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2" w:leader="none"/>
        </w:tabs>
        <w:ind w:left="102" w:right="120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ы федеральными законами и принятыми в соответствии с ни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Российской Федерации, закон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правовыми актами Уленкульского сельского поселения. В 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 досудебное (внесудебное) обжалование заявителем решений и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  <w:tab/>
        <w:t xml:space="preserve">многофункционального центра, </w:t>
      </w:r>
      <w:r>
        <w:rPr>
          <w:spacing w:val="-1"/>
          <w:sz w:val="28"/>
          <w:szCs w:val="28"/>
        </w:rPr>
        <w:t xml:space="preserve">работника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ую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в полном объеме в порядке, определенном частью 1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16 Федерального закона от 27 июля 2010 г. № 210-ФЗ «Об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54" w:leader="none"/>
        </w:tabs>
        <w:spacing w:before="1" w:after="0"/>
        <w:ind w:left="102" w:right="120"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енку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47" w:leader="none"/>
          <w:tab w:val="left" w:pos="1445" w:leader="none"/>
          <w:tab w:val="left" w:pos="3085" w:leader="none"/>
          <w:tab w:val="left" w:pos="6139" w:leader="none"/>
          <w:tab w:val="left" w:pos="8871" w:leader="none"/>
        </w:tabs>
        <w:spacing w:before="2" w:after="0"/>
        <w:ind w:left="102" w:right="120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а органа, предоставляющего муниципальную услугу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7 июля 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№ 210-ФЗ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муниципальных услуг», или </w:t>
      </w:r>
      <w:r>
        <w:rPr>
          <w:sz w:val="28"/>
          <w:szCs w:val="28"/>
        </w:rPr>
        <w:t>их работников в исправлении допущенных 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чаток и ошибок в выданных в результат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документах либо нарушение установленного срока таких исправлений.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ом случае досуд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е) обжалова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ителем реш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ую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в полном объеме в порядке, определенном частью 1.3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атьи 16 Федерального закона от </w:t>
      </w:r>
      <w:r>
        <w:rPr>
          <w:sz w:val="28"/>
          <w:szCs w:val="28"/>
        </w:rPr>
        <w:t>27 июля 2010 г. № 210-ФЗ «Об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06" w:leader="none"/>
        </w:tabs>
        <w:ind w:left="102" w:right="128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329" w:leader="none"/>
        </w:tabs>
        <w:ind w:left="102" w:right="120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 в соответствии с ними иными нормативными 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законами и иными нормативными 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, муниципальными правовыми актами Уленку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озможно в случае, если на </w:t>
      </w:r>
      <w:r>
        <w:rPr>
          <w:sz w:val="28"/>
          <w:szCs w:val="28"/>
        </w:rPr>
        <w:t>многофункциональный центр, решения и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ую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.3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№ 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предоставления государственных и 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307" w:leader="none"/>
        </w:tabs>
        <w:ind w:left="102" w:right="120" w:firstLine="70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кументов или информации, отсутствие </w:t>
      </w:r>
      <w:r>
        <w:rPr>
          <w:sz w:val="28"/>
          <w:szCs w:val="28"/>
        </w:rPr>
        <w:t>и (или) недостоверность которых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лись при первоначальном отказе в приеме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й услуги, за исключением </w:t>
      </w:r>
      <w:r>
        <w:rPr>
          <w:sz w:val="28"/>
          <w:szCs w:val="28"/>
        </w:rPr>
        <w:t>случаев, предусмотренных пунктом 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судебно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внесудебное)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ую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в полном объеме в порядке, определенном частью 1.3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атьи 16 Федерального закона от </w:t>
      </w:r>
      <w:r>
        <w:rPr>
          <w:sz w:val="28"/>
          <w:szCs w:val="28"/>
        </w:rPr>
        <w:t>27 июля 2010 г. № 210-ФЗ «Об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56" w:leader="none"/>
        </w:tabs>
        <w:ind w:left="102" w:right="117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 опубликованию в газете «Официальный бюллетень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Уленкульского сельского поселения» и </w:t>
      </w:r>
      <w:r>
        <w:rPr>
          <w:color w:val="333333"/>
          <w:sz w:val="28"/>
          <w:szCs w:val="28"/>
        </w:rPr>
        <w:t>разместить в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ти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Интернет»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фициальном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айте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дминистрации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ленкульского сельского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енкульского</w:t>
      </w:r>
    </w:p>
    <w:p>
      <w:pPr>
        <w:pStyle w:val="Normal"/>
        <w:jc w:val="both"/>
        <w:rPr>
          <w:vanish/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А.Н.Латып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2" w:hanging="423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8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6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555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2" w:hanging="55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5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5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5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5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5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5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55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2" w:hanging="61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02" w:right="120" w:firstLine="70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7:00Z</dcterms:created>
  <dc:creator>ОЛЕСЯ</dc:creator>
  <dc:description/>
  <cp:keywords/>
  <dc:language>en-US</dc:language>
  <cp:lastModifiedBy>Пользователь</cp:lastModifiedBy>
  <cp:lastPrinted>2024-05-22T12:26:00Z</cp:lastPrinted>
  <dcterms:modified xsi:type="dcterms:W3CDTF">2024-05-22T06:33:00Z</dcterms:modified>
  <cp:revision>33</cp:revision>
  <dc:subject/>
  <dc:title>В соответствии п</dc:title>
</cp:coreProperties>
</file>