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5"/>
          <w:b/>
          <w:color w:val="000000"/>
          <w:sz w:val="26"/>
          <w:szCs w:val="26"/>
          <w:lang w:val="ru-RU"/>
        </w:rPr>
        <w:t>ПРОЕКТ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</w:rPr>
      </w:pPr>
      <w:r>
        <w:rPr>
          <w:rStyle w:val="5"/>
          <w:b/>
          <w:color w:val="000000"/>
          <w:sz w:val="26"/>
          <w:szCs w:val="26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6"/>
          <w:szCs w:val="26"/>
          <w:lang w:val="ru-RU"/>
        </w:rPr>
        <w:t>УЛЕНКУЛЬСКОГО</w:t>
      </w:r>
      <w:r>
        <w:rPr>
          <w:rStyle w:val="5"/>
          <w:b/>
          <w:color w:val="000000"/>
          <w:sz w:val="26"/>
          <w:szCs w:val="26"/>
        </w:rPr>
        <w:t xml:space="preserve"> СЕЛЬСКОГО ПОСЕЛЕНИЯ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</w:rPr>
      </w:pPr>
      <w:r>
        <w:rPr>
          <w:rStyle w:val="5"/>
          <w:b/>
          <w:color w:val="000000"/>
          <w:sz w:val="26"/>
          <w:szCs w:val="26"/>
        </w:rPr>
        <w:t>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  <w:lang w:val="ru-RU"/>
        </w:rPr>
      </w:pPr>
      <w:r>
        <w:rPr>
          <w:rStyle w:val="5"/>
          <w:b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6"/>
          <w:szCs w:val="26"/>
        </w:rPr>
        <w:t>П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С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Т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А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В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Л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И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</w:p>
    <w:p>
      <w:pPr>
        <w:pStyle w:val="ConsPlusTitle"/>
        <w:jc w:val="both"/>
        <w:rPr>
          <w:rStyle w:val="5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1"/>
          <w:b/>
          <w:bCs/>
          <w:sz w:val="26"/>
          <w:szCs w:val="26"/>
        </w:rPr>
        <w:t>Об утверждении Положения 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pacing w:val="2"/>
          <w:sz w:val="26"/>
          <w:szCs w:val="26"/>
          <w:shd w:fill="FFFFFF" w:val="clear"/>
        </w:rPr>
        <w:t xml:space="preserve">В соответствии с Федеральным законом от 2 марта 2007 года N 25-ФЗ «О муниципальной службе в Российской Федерации»,  руководствуясь Уставом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 района Омской области</w:t>
      </w:r>
      <w:r>
        <w:rPr>
          <w:spacing w:val="2"/>
          <w:sz w:val="26"/>
          <w:szCs w:val="26"/>
          <w:shd w:fill="FFFFFF" w:val="clear"/>
        </w:rPr>
        <w:t>, в целях определения единого порядка оформления, учета и выдачи служебных удостоверений муниципальным служащим</w:t>
      </w:r>
      <w:r>
        <w:rPr>
          <w:sz w:val="26"/>
          <w:szCs w:val="26"/>
        </w:rPr>
        <w:t>, Администрация Уленкульского сельского поселения Большереченского муниципального района Ом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 :</w:t>
      </w:r>
    </w:p>
    <w:p>
      <w:pPr>
        <w:pStyle w:val="Normal"/>
        <w:spacing w:before="0" w:after="0"/>
        <w:contextualSpacing/>
        <w:jc w:val="both"/>
        <w:rPr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  <w:shd w:fill="FFFFFF" w:val="clear"/>
        </w:rPr>
        <w:t xml:space="preserve">. Утвердить Положение о порядке оформления, выдачи, хранения и уничтожения служебных удостоверений муниципальных служащих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spacing w:val="2"/>
          <w:sz w:val="26"/>
          <w:szCs w:val="26"/>
          <w:shd w:fill="FFFFFF" w:val="clear"/>
        </w:rPr>
        <w:t xml:space="preserve"> (Приложение 1 к Постановлению)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BDD6EE" w:val="clear"/>
        </w:rPr>
      </w:pPr>
      <w:r>
        <w:rPr>
          <w:rFonts w:eastAsia="Calibri"/>
          <w:sz w:val="26"/>
          <w:szCs w:val="26"/>
        </w:rPr>
        <w:t xml:space="preserve">2. Утвердить образец и описание служебного удостоверения муниципального служащего </w:t>
      </w:r>
      <w:r>
        <w:rPr>
          <w:spacing w:val="2"/>
          <w:sz w:val="26"/>
          <w:szCs w:val="26"/>
          <w:shd w:fill="FFFFFF" w:val="clear"/>
        </w:rPr>
        <w:t xml:space="preserve">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я 1,2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 Утвердить форму журнала учета и выдачи служебных удостоверений муниципальным служащим </w:t>
      </w:r>
      <w:r>
        <w:rPr>
          <w:spacing w:val="2"/>
          <w:sz w:val="26"/>
          <w:szCs w:val="26"/>
          <w:shd w:fill="FFFFFF" w:val="clear"/>
        </w:rPr>
        <w:t xml:space="preserve">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 Утвердить форму акта об уничтожении служебных удостоверений </w:t>
      </w:r>
      <w:r>
        <w:rPr>
          <w:spacing w:val="2"/>
          <w:sz w:val="26"/>
          <w:szCs w:val="26"/>
          <w:shd w:fill="FFFFFF" w:val="clear"/>
        </w:rPr>
        <w:t xml:space="preserve">муниципальных служащих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е 4 к </w:t>
      </w:r>
      <w:r>
        <w:rPr>
          <w:sz w:val="26"/>
          <w:szCs w:val="26"/>
        </w:rPr>
        <w:t>Положению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5. Делопроизводителю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Рачаповой Н.М.</w:t>
      </w:r>
      <w:r>
        <w:rPr>
          <w:spacing w:val="2"/>
          <w:sz w:val="26"/>
          <w:szCs w:val="26"/>
          <w:shd w:fill="FFFFFF" w:val="clear"/>
        </w:rPr>
        <w:t xml:space="preserve"> ознакомить работников администрации с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постановление подлежит официальному опубликованию (обнародованию) в газете «Уленкуль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А.Н.Латыпов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ложение к постановлению Администрации муниципального образования Уленкульского сельского поселения Большерече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__________№ 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1"/>
          <w:sz w:val="26"/>
          <w:szCs w:val="26"/>
        </w:rPr>
        <w:t>Омской области</w:t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rStyle w:val="1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1"/>
          <w:sz w:val="26"/>
          <w:szCs w:val="26"/>
        </w:rPr>
        <w:t xml:space="preserve">1.1. </w:t>
      </w:r>
      <w:r>
        <w:rPr>
          <w:spacing w:val="2"/>
          <w:sz w:val="26"/>
          <w:szCs w:val="26"/>
          <w:shd w:fill="FFFFFF" w:val="clear"/>
        </w:rPr>
        <w:t xml:space="preserve"> Служебное удостоверение муниципального служащего является основным официальным документом, удостоверяющим служебное положение и замещаемую должность муниципального служащего Администрации </w:t>
      </w:r>
      <w:r>
        <w:rPr>
          <w:rStyle w:val="1"/>
          <w:sz w:val="26"/>
          <w:szCs w:val="26"/>
        </w:rPr>
        <w:t xml:space="preserve">Уленкульского сельского поселения Большереченского муниципального района Омской области (далее- муниципальный служащий Администрации), </w:t>
      </w:r>
      <w:r>
        <w:rPr>
          <w:rFonts w:eastAsia="Calibri"/>
          <w:sz w:val="26"/>
          <w:szCs w:val="26"/>
        </w:rPr>
        <w:t>подтверждающим его полномочия и права при исполнении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1.2. </w:t>
      </w:r>
      <w:r>
        <w:rPr>
          <w:rFonts w:eastAsia="Calibri"/>
          <w:sz w:val="26"/>
          <w:szCs w:val="26"/>
        </w:rPr>
        <w:t>Настоящее Положение устанавливает порядок оформления и выдачи служебных удостоверений муниципальным служащим Администрации (далее –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Служебное удостоверение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далее – служебное удостоверение) выд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Главе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sz w:val="26"/>
          <w:szCs w:val="26"/>
        </w:rPr>
        <w:t>- муниципальным служащи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4. Сотрудники обязаны обеспечивать сохранность служебного удостоверения. 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1.5. </w:t>
      </w:r>
      <w:r>
        <w:rPr>
          <w:spacing w:val="2"/>
          <w:sz w:val="26"/>
          <w:szCs w:val="26"/>
          <w:shd w:fill="FFFFFF" w:val="clear"/>
        </w:rPr>
        <w:t>Удостоверение выдается муниципальному служащему на срок заключения трудового договора, при переводе муниципального служащего на другую должность муниципальной службы - на срок заключения дополнительного соглашения к трудовому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6. Право на ношение удостоверения возникает у муниципального служащего со дня назначения на муниципальную службу и/или должность муниципальной службы и прекращается со дня уволь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7. Служебное удостоверение оформляется печатным способом, защищающим его от подделки по утвержденному образцу (приложение 1 к Положению) и описанию (Приложение 2 к Положе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Изготовление служебных удостоверений, а также их учет, хранение, оформление, выдачу, изъятие и уничтожение организует специалист Администрации Уленкульского сельского поселения Большереченского муниципального района</w:t>
      </w:r>
      <w:r>
        <w:rPr>
          <w:rStyle w:val="1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Служебные удостоверения содержат следующие реквизиты и сведения об их владельц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дпись: «Администрация Уленкульского сельского поселения Большереченского муниципального район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цветную фотографию владельца удостоверения размером 30 х 40 мм, заверенную гербовой печатью Админист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ату выдачи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ационный номер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ю, имя, отчество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 и места работы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, подпись и расшифровку подписи лица, подписавшего служебного удостоверение, заверенные гербовой печатью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10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6"/>
          <w:szCs w:val="26"/>
        </w:rPr>
        <w:t>2. Порядок оформления, выдачи и учета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. Служебные удостоверения оформляются при назначении на должность муниципальной службы. Основанием для оформления служебного удостоверения является распоряжение Главы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2. Для оформления служебного удостоверения муниципальным служащим предоставляется фотография, выполненная с соблюдением следующи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мер фотографии должен составлять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3. Служебные удостоверения, оформляемые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,</w:t>
      </w:r>
      <w:r>
        <w:rPr>
          <w:rFonts w:eastAsia="Calibri"/>
          <w:sz w:val="26"/>
          <w:szCs w:val="26"/>
        </w:rPr>
        <w:t xml:space="preserve"> подписываются Главой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4. Фотография владельца служебного удостоверения и подпись должностного лица скрепляются оттиском печа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служебные удостоверения скрепляются оттиском гербовой печати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6. Регистрация и учет служебных удостоверений осуществляются в журнале учета и выдачи служебных удостоверений муниципальных служащих Администрации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7. Журнал учета выдачи служебных удостоверений должен быть пронумерован, прошнурован, скреплен подписью работника, ответственного за ведение кадрового делопроизводства и печатью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 В соответствии с журналом учета и выдачи служебных удостоверений каждому служебному удостоверению муниципального служащего Администрации присваивается порядковы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8. Выдача муниципальному служащему служебного удостоверения осуществляетс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, на которого возложено кадровое делопроизводство,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9. В личной карточке муниципального служащего (форма Т-2 ГС (МС)) в разделе XI «Дополнительные сведения» делается отметка о выдаче служебного удостоверения, проставляется порядковый номер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0. </w:t>
      </w:r>
      <w:r>
        <w:rPr>
          <w:spacing w:val="2"/>
          <w:sz w:val="26"/>
          <w:szCs w:val="26"/>
          <w:shd w:fill="FFFFFF" w:val="clear"/>
        </w:rPr>
        <w:t>Удостоверения, оформленные и выданные с нарушением данного Положения, а также с помарками и подчистками, считаются недействительны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pacing w:val="2"/>
          <w:sz w:val="26"/>
          <w:szCs w:val="26"/>
          <w:shd w:fill="FFFFFF" w:val="clear"/>
        </w:rPr>
        <w:t xml:space="preserve">3. </w:t>
      </w:r>
      <w:r>
        <w:rPr>
          <w:rFonts w:eastAsia="Calibri"/>
          <w:b/>
          <w:sz w:val="26"/>
          <w:szCs w:val="26"/>
        </w:rPr>
        <w:t>Порядок замены и возврата служебного удостове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1. Служебное удостоверение муниципального служащего подлежит замен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фамилии, имени или от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рчи или утраты служебного удостовер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я общей замены служебных удостовер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х случа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2. В случае замены служебного удостоверения муниципальному служащему Администрации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пунктами 4.4 – 4.6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4. О возврате служебного удостоверени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делается отметка в журнале учета и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 Главе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6. Выдача муниципальному служащему нового служебного удостоверения осуществляется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7. В личной карточке муниципального служащего (форма Т-2 ГС (МС)) в разделе XI «Дополнительные сведения» делается отметка о выдаче нового служебного удостоверения, причина замены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8. Продление срока действия служебного удостоверения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Порядок хранения и уничтожения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1. Служебные удостоверения являются документами строгой отчетности, хранятся у специалиста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2. Специалист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обеспечивает хранение обложек удостоверений, а также оформленных удостоверений (до их выдачи) в несгораемых шкафах или сейф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3. Ежегодно по состоянию на 1 январ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осуществляется проверка наличия удостоверений у муниципальных служащих и соответствия их учетным дан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Служебные удостоверения, сданные муниципальными служащими, бланки служебных удостоверений, испорченные при их оформлении, а также незаполненные, но срок действия которых истек, уничтожаются в установленном порядке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ежат уничтожению также в случае изменения образца служебного удостоверения, неизрасходованные обложки и блан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5. Уничтожение производится созданной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6. Факт уничтожения подтверждается составлением соответствующего акта (Приложение 4 к Положению), подписываемого комиссией из трех лиц. В состав комиссии включается специалист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. Комиссия создается распоряжение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7. Акт об уничтожении служебных удостоверений утверждается главой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8. Акты об уничтожении служебных удостоверений хранятся у заместителя Главы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в течение пяти лет.</w:t>
      </w:r>
      <w:r>
        <w:br w:type="page"/>
      </w:r>
    </w:p>
    <w:p>
      <w:pPr>
        <w:pStyle w:val="Normal"/>
        <w:spacing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 района Омской области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b/>
          <w:szCs w:val="28"/>
        </w:rPr>
        <w:t>ОБРАЗЕЦ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b/>
          <w:szCs w:val="28"/>
        </w:rPr>
        <w:t>СЛУЖЕБНОГО УДОСТОВЕРЕНИЯ МУНИЦИПАЛЬНОГО СЛУЖАЩЕ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еш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56"/>
      </w:tblGrid>
      <w:tr>
        <w:trPr>
          <w:trHeight w:val="3108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br/>
              <w:t>УДОСТВЕ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1173480</wp:posOffset>
                </wp:positionV>
                <wp:extent cx="45085" cy="99060"/>
                <wp:effectExtent l="965200" t="5080" r="5080" b="48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1.05pt;margin-top:92.4pt;width:3.5pt;height: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5 с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8"/>
        </w:rPr>
        <w:t>Внутрен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7"/>
      </w:tblGrid>
      <w:tr>
        <w:trPr>
          <w:trHeight w:val="3240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83820</wp:posOffset>
                      </wp:positionV>
                      <wp:extent cx="3510915" cy="187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3805"/>
                                  </w:tblGrid>
                                  <w:tr>
                                    <w:trPr>
                                      <w:trHeight w:val="2689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7F7F7F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енку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ольшереченского муниципального района Омской области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ДОСТОВЕРЕНИЕ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        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147.7pt;mso-wrap-distance-left:9pt;mso-wrap-distance-right:9pt;mso-wrap-distance-top:0pt;mso-wrap-distance-bottom:0pt;margin-top:-6.6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3805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енку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реченского муниципального района Омской област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ДОСТОВЕР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104900" cy="143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(3х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3.25pt;mso-wrap-distance-left:9.05pt;mso-wrap-distance-right:9.05pt;mso-wrap-distance-top:0pt;mso-wrap-distance-bottom:0pt;margin-top:3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3х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Предъявитель настоящего удостоверения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вляется    </w:t>
            </w:r>
            <w:r>
              <w:rPr>
                <w:color w:val="000000"/>
                <w:szCs w:val="20"/>
                <w:u w:val="single"/>
              </w:rPr>
              <w:t xml:space="preserve">                                             </w:t>
            </w:r>
            <w:r>
              <w:rPr>
                <w:b/>
                <w:color w:val="FFFFFF"/>
                <w:szCs w:val="20"/>
              </w:rPr>
              <w:t>.</w:t>
            </w:r>
            <w:r>
              <w:rPr>
                <w:b/>
                <w:color w:val="00000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удостоверение подлежит возврату </w:t>
              <w:br/>
              <w:t>при оставлении должн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br/>
              <w:t>Дата выдачи «____»  ______________ 20____ г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1455</wp:posOffset>
                      </wp:positionV>
                      <wp:extent cx="139065" cy="45085"/>
                      <wp:effectExtent l="97282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89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,5 см</w:t>
                                  </w:r>
                                </w:p>
                              </w:txbxContent>
                            </wps:txbx>
                            <wps:bodyPr wrap="square" tIns="-720" bIns="-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16.65pt;width:10.9pt;height:3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Подпись Главы Уленкульского сельского поселения </w:t>
              <w:br/>
              <w:t>Большереч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  <w:t>МП – место печати</w:t>
      </w:r>
    </w:p>
    <w:p>
      <w:pPr>
        <w:pStyle w:val="Normal"/>
        <w:shd w:fill="FFFFFF" w:val="clear"/>
        <w:rPr/>
      </w:pPr>
      <w:r>
        <w:rPr>
          <w:b/>
          <w:sz w:val="22"/>
          <w:szCs w:val="20"/>
          <w:u w:val="single"/>
        </w:rPr>
        <w:t>Примечание:</w:t>
      </w:r>
      <w:r>
        <w:rPr>
          <w:b/>
          <w:sz w:val="22"/>
          <w:szCs w:val="20"/>
        </w:rPr>
        <w:t xml:space="preserve"> в образцах приведена не натуральная величина служебного удостоверения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жебного удостоверения муниципального служащего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бложка служебного удостоверения изготавливается из кожзаменителя бордового или красного цвета размером 19,5 x 6,5 см (в развернутом вид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лужебное удостоверение представляет собой книжку в твердой облож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Левая сторона внутреннего разворота служебного удостовер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В верхней части по центру размещаются в четыре строки – слова «Администрация Уленкульского сельского поселения Большереченского муниципального района Омской област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2. В правой части предусматривается место для фотографии муниципального служащего размером 3 x 4 см без угол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По центру печатается слово «УДОСТОВЕРЕНИЕ» и указывается его порядковый номе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о центру под словом: «УДОСТОВЕРЕНИЕ» в три строки печатаются: фамилия, имя и отчество (с заглавной букв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авая сторона внутреннего разворота служебного удостовер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Печатается надпись «Предъявитель настоящего удостовер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Ниже печатается слово: «Является», а также надпись, указывающая наименование должности владельца удостоверения в творительном падеж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Ниже располагается надпись «Настоящее удостоверение подлежит возврату при оставлении должно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 В пра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Бланки удостоверения заполняются вручную либо с помощью компьютер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Внутренние стороны разворота служебных удостоверений могут быть ламинированы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/>
        <w:t>8. На правой стороне внешнего разворота служебного удостоверения посередине   в одну строку печатается слово «УДОСТОВЕРЕНИЕ».</w:t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560" w:leader="none"/>
        </w:tabs>
        <w:ind w:left="8789" w:hanging="142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3402"/>
        <w:gridCol w:w="1842"/>
        <w:gridCol w:w="226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sz w:val="40"/>
          <w:szCs w:val="40"/>
        </w:rPr>
        <w:t>муниципальных служащих Уленкульского сельского поселения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828"/>
        <w:gridCol w:w="1701"/>
        <w:gridCol w:w="1843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№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об уничтожении служебных удостоверений</w:t>
      </w:r>
    </w:p>
    <w:p>
      <w:pPr>
        <w:pStyle w:val="Normal"/>
        <w:spacing w:lineRule="atLeast" w:line="2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  <w:t>«__» _____________20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Комиссия в составе председателя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ов комиссии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Составили настоящий акт об уничтожении служебных удостоверений в Администрации </w:t>
      </w:r>
      <w:r>
        <w:rPr>
          <w:rStyle w:val="1"/>
          <w:sz w:val="24"/>
          <w:szCs w:val="24"/>
        </w:rPr>
        <w:t>Уленкульского сельского поселения Большереченского муниципального района Омской области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2"/>
        <w:gridCol w:w="4724"/>
        <w:gridCol w:w="21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го удостов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фамилия, имя, отчество лица, которому было выдано служебное удостовер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ничто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Всего подлежат уничтожению ____________________ служебных удостовер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количество)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Председатель комиссии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ы комиссии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«__» _____________20__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245"/>
        <w:rPr/>
      </w:pPr>
      <w:r>
        <w:rPr/>
        <w:t xml:space="preserve">Приложение  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Уленкульского сельского поселения</w:t>
      </w:r>
    </w:p>
    <w:p>
      <w:pPr>
        <w:pStyle w:val="Normal"/>
        <w:ind w:firstLine="5245"/>
        <w:rPr/>
      </w:pPr>
      <w:r>
        <w:rPr/>
        <w:t>Большереч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йона</w:t>
      </w:r>
    </w:p>
    <w:p>
      <w:pPr>
        <w:pStyle w:val="Normal"/>
        <w:ind w:firstLine="5245"/>
        <w:rPr/>
      </w:pPr>
      <w:r>
        <w:rPr/>
        <w:t>от «__» ___ 2024 г. № 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ОЗНАКОМ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Администрации </w:t>
        <w:br/>
        <w:t xml:space="preserve">Уленкульского сельского поселения Большереченского муниципального района </w:t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с Положением о порядке оформления, выдачи, хранения и уничтожения служебных удостоверений муниципальных служащих Администрац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76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19-11-20T15:53:00Z</cp:lastPrinted>
  <dcterms:modified xsi:type="dcterms:W3CDTF">2024-06-07T06:16:00Z</dcterms:modified>
  <cp:revision>74</cp:revision>
  <dc:subject/>
  <dc:title>Документ предоставлен КонсультантПлюс</dc:title>
</cp:coreProperties>
</file>