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spacing w:lineRule="auto" w:line="240" w:before="0" w:after="0"/>
        <w:jc w:val="right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  <w:lang w:val="ru-RU"/>
        </w:rPr>
        <w:t>ПРОЕКТ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rStyle w:val="5"/>
          <w:b/>
          <w:color w:val="000000"/>
          <w:sz w:val="28"/>
          <w:szCs w:val="28"/>
          <w:lang w:val="ru-RU"/>
        </w:rPr>
        <w:t>УЛЕНКУЛЬСКОГО</w:t>
      </w:r>
      <w:r>
        <w:rPr>
          <w:rStyle w:val="5"/>
          <w:b/>
          <w:color w:val="000000"/>
          <w:sz w:val="28"/>
          <w:szCs w:val="28"/>
        </w:rPr>
        <w:t xml:space="preserve"> СЕЛЬСКОГО ПОСЕЛЕНИЯ БОЛЬШЕРЕЧЕНСКОГО МУНИЦИПАЛЬНОГО РАЙОНА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>П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С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Т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А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Н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В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Л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Е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Н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И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Е</w:t>
      </w:r>
    </w:p>
    <w:p>
      <w:pPr>
        <w:pStyle w:val="ConsPlusTitle"/>
        <w:jc w:val="both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09"/>
        <w:jc w:val="center"/>
        <w:rPr/>
      </w:pPr>
      <w:r>
        <w:rPr>
          <w:sz w:val="28"/>
          <w:szCs w:val="28"/>
        </w:rPr>
        <w:t xml:space="preserve">Об утверждении положения о порядке оформления, выдачи, хранения и уничтожения служебных удостоверений муниципальных служащих Администрации Уленкульского сельского поселения Большереченского муниципального района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(с последующими изменениями), Уставом Уленкульского сельского поселения Большереченского муниципального района омской области администрация Уленкульского сельского поселения Большереченского муниципального района Омской области     п о с т а н о в л я е т: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</w:t>
      </w:r>
      <w:bookmarkStart w:id="0" w:name="_Hlk167116713"/>
      <w:r>
        <w:rPr>
          <w:sz w:val="28"/>
          <w:szCs w:val="28"/>
        </w:rPr>
        <w:t xml:space="preserve">Положение </w:t>
      </w:r>
      <w:bookmarkEnd w:id="0"/>
      <w:r>
        <w:rPr>
          <w:sz w:val="28"/>
          <w:szCs w:val="28"/>
        </w:rPr>
        <w:t>о порядке оформления, выдачи, хранения и уничтожения служебных удостоверений муниципальных служащих Администрации Уленкульского сельского поселения Большереченского муниципального района Омской области согласно приложению № 1 к настоящему постановлению.</w:t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Контроль за исполнением настоящего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>А.Н.Латыпов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ложение №1 к постановлению Администрации муниципального образования Уленкульского сельского поселения Большереченского муниципального района Омской области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20.02.2024№ 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1"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bookmarkStart w:id="1" w:name="_Hlk167117114"/>
      <w:r>
        <w:rPr>
          <w:rStyle w:val="1"/>
          <w:sz w:val="26"/>
          <w:szCs w:val="26"/>
        </w:rPr>
        <w:t xml:space="preserve">о порядке оформления, выдачи, хранения и уничтожения служебных удостоверений муниципальных служащих Администрации Уленкульского сельского поселения Большеречен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bookmarkStart w:id="2" w:name="_Hlk167117114"/>
      <w:r>
        <w:rPr>
          <w:rStyle w:val="1"/>
          <w:sz w:val="26"/>
          <w:szCs w:val="26"/>
        </w:rPr>
        <w:t>Омской области</w:t>
      </w:r>
      <w:bookmarkEnd w:id="2"/>
    </w:p>
    <w:p>
      <w:pPr>
        <w:pStyle w:val="Normal"/>
        <w:jc w:val="center"/>
        <w:rPr>
          <w:rStyle w:val="1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1"/>
          <w:b/>
          <w:b/>
          <w:sz w:val="26"/>
          <w:szCs w:val="26"/>
        </w:rPr>
      </w:pPr>
      <w:r>
        <w:rPr>
          <w:rStyle w:val="1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rStyle w:val="1"/>
          <w:sz w:val="26"/>
          <w:szCs w:val="26"/>
        </w:rPr>
        <w:t xml:space="preserve">1.1. </w:t>
      </w:r>
      <w:r>
        <w:rPr>
          <w:spacing w:val="2"/>
          <w:sz w:val="26"/>
          <w:szCs w:val="26"/>
          <w:shd w:fill="FFFFFF" w:val="clear"/>
        </w:rPr>
        <w:t xml:space="preserve"> Служебное удостоверение муниципального служащего является основным официальным документом, удостоверяющим служебное положение и замещаемую должность муниципального служащего Администрации </w:t>
      </w:r>
      <w:r>
        <w:rPr>
          <w:rStyle w:val="1"/>
          <w:sz w:val="26"/>
          <w:szCs w:val="26"/>
        </w:rPr>
        <w:t xml:space="preserve">Уленкульского сельского поселения Большереченского муниципального района Омской области (далее- муниципальный служащий Администрации), </w:t>
      </w:r>
      <w:r>
        <w:rPr>
          <w:rFonts w:eastAsia="Calibri"/>
          <w:sz w:val="26"/>
          <w:szCs w:val="26"/>
        </w:rPr>
        <w:t>подтверждающим его полномочия и права при исполнении должностных обяза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shd w:fill="FFFFFF" w:val="clear"/>
        </w:rPr>
        <w:t xml:space="preserve">1.2. </w:t>
      </w:r>
      <w:r>
        <w:rPr>
          <w:rFonts w:eastAsia="Calibri"/>
          <w:sz w:val="26"/>
          <w:szCs w:val="26"/>
        </w:rPr>
        <w:t>Настоящее Положение устанавливает порядок оформления и выдачи служебных удостоверений муниципальным служащим Администрации (далее –Полож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3. Служебное удостоверение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(далее – служебное удостоверение) выд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- Главе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1"/>
          <w:sz w:val="26"/>
          <w:szCs w:val="26"/>
        </w:rPr>
        <w:t>- муниципальным служащим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1.4. Сотрудники обязаны обеспечивать сохранность служебного удостоверения. Владельцу служебного удостоверения запрещается передавать его другим лицам, оставлять в качестве залога или на хранение, использовать (предъявлять) в целях, не связанных с выполнением должностных обязанностей либо с реализацией полномочий, в связи с наделением которыми выдано служебное удостовер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1.5. </w:t>
      </w:r>
      <w:r>
        <w:rPr>
          <w:spacing w:val="2"/>
          <w:sz w:val="26"/>
          <w:szCs w:val="26"/>
          <w:shd w:fill="FFFFFF" w:val="clear"/>
        </w:rPr>
        <w:t>Удостоверение выдается муниципальному служащему на срок заключения трудового договора, при переводе муниципального служащего на другую должность муниципальной службы - на срок заключения дополнительного соглашения к трудовому договор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1.6. Право на ношение удостоверения возникает у муниципального служащего со дня назначения на муниципальную службу и/или должность муниципальной службы и прекращается со дня увольн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1.7. Служебное удостоверение оформляется печатным способом, защищающим его от подделки по утвержденному образцу (приложение 1 к Положению) и описанию (Приложение 2 к Положению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8. Изготовление служебных удостоверений, а также их учет, хранение, оформление, выдачу, изъятие и уничтожение организует специалист Администрации Уленкульского сельского поселения Большереченского муниципального района</w:t>
      </w:r>
      <w:r>
        <w:rPr>
          <w:rStyle w:val="1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1.9. Служебные удостоверения содержат следующие реквизиты и сведения об их владельцах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надпись: «Администрация Уленкульского сельского поселения Большереченского муниципального района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цветную фотографию владельца удостоверения размером 30 х 40 мм, заверенную гербовой печатью Администр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дату выдачи служебного удостовер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истрационный номер служебного удостовер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амилию, имя, отчество владельца служебного удостовер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полное наименование должности и места работы владельца служебного удостовер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полное наименование должности, подпись и расшифровку подписи лица, подписавшего служебного удостоверение, заверенные гербовой печатью Админист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1.10. Служебное удостоверение, не соответствующее образцу, с исправлениями и (или) помарками, а также оформленное с нарушением настоящего Положения, считается недействительным и подлежит уничтожению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6"/>
          <w:szCs w:val="26"/>
        </w:rPr>
        <w:t>2. Порядок оформления, выдачи и учета служебных удостовер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2.1. Служебные удостоверения оформляются при назначении на должность муниципальной службы. Основанием для оформления служебного удостоверения является распоряжение Главы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2. Для оформления служебного удостоверения муниципальным служащим предоставляется фотография, выполненная с соблюдением следующих требований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змер фотографии должен составлять 30 х 40 м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фотография изготавливается в цветном исполнении, выполняется на матовой или глянцевой бумаге с четким изображением лица строго в анфас без головного уб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задний фон светлого оттенка, ровный, без полос, пятен и изображения посторонних предметов и тен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на фотографии не допускаются следы ретуши, изломы, царапины, повреждения эмульсионного слоя, затеки, пятна, различного рода вуали и другие технические дефек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в случае, если с момента фотосъемки произошли существенные изменения внешности лица, использование данной фотографии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2.3. Служебные удостоверения, оформляемые специалистом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,</w:t>
      </w:r>
      <w:r>
        <w:rPr>
          <w:rFonts w:eastAsia="Calibri"/>
          <w:sz w:val="26"/>
          <w:szCs w:val="26"/>
        </w:rPr>
        <w:t xml:space="preserve"> подписываются Главой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4. Фотография владельца служебного удостоверения и подпись должностного лица скрепляются оттиском печат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служебные удостоверения скрепляются оттиском гербовой печати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5. При оформлении служебного удостоверения все записи производятся на основании документов личного дела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6. Регистрация и учет служебных удостоверений осуществляются в журнале учета и выдачи служебных удостоверений муниципальных служащих Администрации (приложение 3 к Положению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2.7. Журнал учета выдачи служебных удостоверений должен быть пронумерован, прошнурован, скреплен подписью работника, ответственного за ведение кадрового делопроизводства и печатью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. В соответствии с журналом учета и выдачи служебных удостоверений каждому служебному удостоверению муниципального служащего Администрации присваивается порядковый ном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2.8. Выдача муниципальному служащему служебного удостоверения осуществляется специалистом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, на которого возложено кадровое делопроизводство, лично и под роспись в журнале учета выдачи служебных удостовер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9. В личной карточке муниципального служащего (форма Т-2 ГС (МС)) в разделе XI «Дополнительные сведения» делается отметка о выдаче служебного удостоверения, проставляется порядковый номер служебного удостоверения и дата его выда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2.10. </w:t>
      </w:r>
      <w:r>
        <w:rPr>
          <w:spacing w:val="2"/>
          <w:sz w:val="26"/>
          <w:szCs w:val="26"/>
          <w:shd w:fill="FFFFFF" w:val="clear"/>
        </w:rPr>
        <w:t>Удостоверения, оформленные и выданные с нарушением данного Положения, а также с помарками и подчистками, считаются недействительными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pacing w:val="2"/>
          <w:sz w:val="26"/>
          <w:szCs w:val="26"/>
          <w:shd w:fill="FFFFFF" w:val="clear"/>
        </w:rPr>
        <w:t xml:space="preserve">3. </w:t>
      </w:r>
      <w:r>
        <w:rPr>
          <w:rFonts w:eastAsia="Calibri"/>
          <w:b/>
          <w:sz w:val="26"/>
          <w:szCs w:val="26"/>
        </w:rPr>
        <w:t>Порядок замены и возврата служебного удостовер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.1. Служебное удостоверение муниципального служащего подлежит замен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зменения фамилии, имени или отч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изменения должности муниципальной служб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рчи или утраты служебного удостовер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уществления общей замены служебных удостовер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иных случа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.2. В случае замены служебного удостоверения муниципальному служащему Администрации выдается новое служебное удостоверение. При этом ранее выданное служебное удостоверение признается недействительным и подлежит уничтожению в порядке, предусмотренном пунктами 4.4 – 4.6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.3. Выдача муниципальному служащему нового служебного удостоверения во всех случаях (кроме порчи или утраты) осуществляется при возврате ранее выданного служебного удостове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3.4. О возврате служебного удостоверения специалистом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делается отметка в журнале учета и выдачи служебных удостовер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3.5. В случае порчи или утраты служебного удостоверения муниципальный служащий обязан немедленно сообщить об этом своему непосредственному руководителю и представить объяснительную записку Главе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. В объяснительной записке должны быть указаны место, время и обстоятельства порчи или утраты служебного удостове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.6. Выдача муниципальному служащему нового служебного удостоверения осуществляется лично и под роспись в журнале учета выдачи служебных удостовер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.7. В личной карточке муниципального служащего (форма Т-2 ГС (МС)) в разделе XI «Дополнительные сведения» делается отметка о выдаче нового служебного удостоверения, причина замены служебного удостоверения и дата его выда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.8. Продление срока действия служебного удостоверения запрещ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. Порядок хранения и уничтожения служебных удостовер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1. Служебные удостоверения являются документами строгой отчетности, хранятся у специалиста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2. Специалист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обеспечивает хранение обложек удостоверений, а также оформленных удостоверений (до их выдачи) в несгораемых шкафах или сейф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3. Ежегодно по состоянию на 1 января специалистом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осуществляется проверка наличия удостоверений у муниципальных служащих и соответствия их учетным данны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4. Служебные удостоверения, сданные муниципальными служащими, бланки служебных удостоверений, испорченные при их оформлении, а также незаполненные, но срок действия которых истек, уничтожаются в установленном порядке специалистом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лежат уничтожению также в случае изменения образца служебного удостоверения, неизрасходованные обложки и блан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4.5. Уничтожение производится созданной комисс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6. Факт уничтожения подтверждается составлением соответствующего акта (Приложение 4 к Положению), подписываемого комиссией из трех лиц. В состав комиссии включается специалист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. Комиссия создается распоряжением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7. Акт об уничтожении служебных удостоверений утверждается главой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8. Акты об уничтожении служебных удостоверений хранятся у заместителя Главы Администрации </w:t>
      </w:r>
      <w:r>
        <w:rPr>
          <w:rStyle w:val="1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в течение пяти лет.</w:t>
      </w:r>
      <w:r>
        <w:br w:type="page"/>
      </w:r>
    </w:p>
    <w:p>
      <w:pPr>
        <w:pStyle w:val="Normal"/>
        <w:spacing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firstLine="4536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560" w:leader="none"/>
        </w:tabs>
        <w:ind w:left="4820" w:hanging="0"/>
        <w:jc w:val="right"/>
        <w:rPr/>
      </w:pPr>
      <w:r>
        <w:rPr/>
        <w:t>к Положению «О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4"/>
          <w:szCs w:val="24"/>
        </w:rPr>
        <w:t>порядке оформления, выдачи, хранения и уничтожения служебных удостоверений муниципальных служащих Администрации Уленкульского сельского поселения Большереченского муниципального района Омской области»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</w:rPr>
      </w:pPr>
      <w:r>
        <w:rPr>
          <w:b/>
          <w:szCs w:val="28"/>
        </w:rPr>
        <w:t>ОБРАЗЕЦ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b/>
          <w:szCs w:val="28"/>
        </w:rPr>
        <w:t>СЛУЖЕБНОГО УДОСТОВЕРЕНИЯ МУНИЦИПАЛЬНОГО СЛУЖАЩЕГО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нешний разворот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156"/>
      </w:tblGrid>
      <w:tr>
        <w:trPr>
          <w:trHeight w:val="3108" w:hRule="atLeast"/>
        </w:trPr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br/>
              <w:t>УДОСТВЕР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109970</wp:posOffset>
                </wp:positionH>
                <wp:positionV relativeFrom="paragraph">
                  <wp:posOffset>1173480</wp:posOffset>
                </wp:positionV>
                <wp:extent cx="45085" cy="99060"/>
                <wp:effectExtent l="965200" t="5080" r="5080" b="482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0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,5 с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1.05pt;margin-top:92.4pt;width:3.5pt;height: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,5 с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b/>
          <w:szCs w:val="28"/>
        </w:rPr>
        <w:t>Внутренний разворот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37"/>
      </w:tblGrid>
      <w:tr>
        <w:trPr>
          <w:trHeight w:val="3240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-83820</wp:posOffset>
                      </wp:positionV>
                      <wp:extent cx="3510915" cy="1875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4"/>
                                    <w:gridCol w:w="3805"/>
                                  </w:tblGrid>
                                  <w:tr>
                                    <w:trPr>
                                      <w:trHeight w:val="2689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firstLine="10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color w:val="7F7F7F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7F7F7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7F7F7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ленкуль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ольшереченского муниципального района Омской области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ДОСТОВЕРЕНИЕ 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мя 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         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147.7pt;mso-wrap-distance-left:9pt;mso-wrap-distance-right:9pt;mso-wrap-distance-top:0pt;mso-wrap-distance-bottom:0pt;margin-top:-6.6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3805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енку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реченского муниципального района Омской области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ДОСТОВЕРЕНИЕ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я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         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5085</wp:posOffset>
                      </wp:positionV>
                      <wp:extent cx="1104900" cy="1438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фотографии (3х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113.25pt;mso-wrap-distance-left:9.05pt;mso-wrap-distance-right:9.05pt;mso-wrap-distance-top:0pt;mso-wrap-distance-bottom:0pt;margin-top:3.55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 (3х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Предъявитель настоящего удостоверения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Является    </w:t>
            </w:r>
            <w:r>
              <w:rPr>
                <w:color w:val="000000"/>
                <w:szCs w:val="20"/>
                <w:u w:val="single"/>
              </w:rPr>
              <w:t xml:space="preserve">                                             </w:t>
            </w:r>
            <w:r>
              <w:rPr>
                <w:b/>
                <w:color w:val="FFFFFF"/>
                <w:szCs w:val="20"/>
              </w:rPr>
              <w:t>.</w:t>
            </w:r>
            <w:r>
              <w:rPr>
                <w:b/>
                <w:color w:val="000000"/>
                <w:szCs w:val="20"/>
              </w:rPr>
              <w:t xml:space="preserve">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(Наименование должност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ящее удостоверение подлежит возврату </w:t>
              <w:br/>
              <w:t>при оставлении должности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br/>
              <w:t>Дата выдачи «____»  ______________ 20____ г.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211455</wp:posOffset>
                      </wp:positionV>
                      <wp:extent cx="139065" cy="45085"/>
                      <wp:effectExtent l="97282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89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,5 см</w:t>
                                  </w:r>
                                </w:p>
                              </w:txbxContent>
                            </wps:txbx>
                            <wps:bodyPr wrap="square" tIns="-720" bIns="-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05pt;margin-top:16.65pt;width:10.9pt;height:3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,5 с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 xml:space="preserve">Подпись Главы Уленкульского сельского поселения </w:t>
              <w:br/>
              <w:t>Большерече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0"/>
        </w:rPr>
      </w:pPr>
      <w:r>
        <w:rPr>
          <w:sz w:val="22"/>
          <w:szCs w:val="20"/>
        </w:rPr>
        <w:t>МП – место печати</w:t>
      </w:r>
    </w:p>
    <w:p>
      <w:pPr>
        <w:pStyle w:val="Normal"/>
        <w:shd w:fill="FFFFFF" w:val="clear"/>
        <w:rPr/>
      </w:pPr>
      <w:r>
        <w:rPr>
          <w:b/>
          <w:sz w:val="22"/>
          <w:szCs w:val="20"/>
          <w:u w:val="single"/>
        </w:rPr>
        <w:t>Примечание:</w:t>
      </w:r>
      <w:r>
        <w:rPr>
          <w:b/>
          <w:sz w:val="22"/>
          <w:szCs w:val="20"/>
        </w:rPr>
        <w:t xml:space="preserve"> в образцах приведена не натуральная величина служебного удостоверения</w:t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536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560" w:leader="none"/>
        </w:tabs>
        <w:ind w:left="4820" w:hanging="0"/>
        <w:jc w:val="right"/>
        <w:rPr/>
      </w:pPr>
      <w:r>
        <w:rPr/>
        <w:t>к Положению «О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4"/>
          <w:szCs w:val="24"/>
        </w:rPr>
        <w:t>порядке оформления, выдачи, хранения и уничтожения служебных удостоверений муниципальных служащих Администрации Уленкульского сельского поселения Большереченского муниципального района Омской области»</w:t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ПИСАНИЕ</w:t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лужебного удостоверения муниципального служащего</w:t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Обложка служебного удостоверения изготавливается из кожзаменителя бордового или красного цвета размером 19,5 x 6,5 см (в развернутом вид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Служебное удостоверение представляет собой книжку в твердой облож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Левая сторона внутреннего разворота служебного удостовер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1. В верхней части по центру размещаются в четыре строки – слова «Администрация Уленкульского сельского поселения Большереченского муниципального района Омской области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2. В правой части предусматривается место для фотографии муниципального служащего размером 3 x 4 см без угол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По центру печатается слово «УДОСТОВЕРЕНИЕ» и указывается его порядковый номер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о центру под словом: «УДОСТОВЕРЕНИЕ» в три строки печатаются: фамилия, имя и отчество (с заглавной букв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Правая сторона внутреннего разворота служебного удостоверения: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1. Печатается надпись «Предъявитель настоящего удостоверени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2. Ниже печатается слово: «Является», а также надпись, указывающая наименование должности владельца удостоверения в творительном падеже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3. Ниже располагается надпись «Настоящее удостоверение подлежит возврату при оставлении должности»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4. В правой нижней части правой стороны внутренней наклейки удостоверения помещаются надпись «Дата выдачи» и линейка, начинающаяся с кавычек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 Оттиски гербовой печати накладываются на правый нижний угол фотокарточки и на наименование должности лица, подписавшего удостоверение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. Бланки удостоверения заполняются вручную либо с помощью компьютерной техн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 Внутренние стороны разворота служебных удостоверений могут быть ламинированы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/>
        <w:t>8. На правой стороне внешнего разворота служебного удостоверения посередине   в одну строку печатается слово «УДОСТОВЕРЕНИЕ».</w:t>
      </w:r>
    </w:p>
    <w:p>
      <w:pPr>
        <w:pStyle w:val="Normal"/>
        <w:shd w:fill="FFFFFF" w:val="clear"/>
        <w:ind w:firstLine="4536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560" w:leader="none"/>
        </w:tabs>
        <w:ind w:left="8789" w:hanging="142"/>
        <w:jc w:val="right"/>
        <w:rPr/>
      </w:pPr>
      <w:r>
        <w:rPr/>
        <w:t>к Положению «О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4"/>
          <w:szCs w:val="24"/>
        </w:rPr>
        <w:t>порядке оформления, выдачи, хранения и уничтожения служебных удостоверений муниципальных служащих Администрации Уленкульского сельского поселения Большереченского муниципального района Омской области»</w:t>
      </w:r>
    </w:p>
    <w:p>
      <w:pPr>
        <w:pStyle w:val="Normal"/>
        <w:spacing w:lineRule="atLeast" w:line="2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atLeast" w:line="20" w:before="0" w:after="200"/>
        <w:contextualSpacing/>
        <w:jc w:val="center"/>
        <w:rPr/>
      </w:pPr>
      <w:r>
        <w:rPr>
          <w:b/>
          <w:sz w:val="28"/>
          <w:szCs w:val="28"/>
        </w:rPr>
        <w:t>журнала учета и выдачи служебных удостоверений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3402"/>
        <w:gridCol w:w="1842"/>
        <w:gridCol w:w="2269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 муниципального служащ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щаемая должность муниципального служа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омер выданного удостов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та выдачи удостоверения, подпись о получении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и причина возврата (замены)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стов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 дата акта об уничтожении удостов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ЖУРНАЛ 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та и выдачи служебных удостоверений</w:t>
      </w:r>
    </w:p>
    <w:p>
      <w:pPr>
        <w:pStyle w:val="Normal"/>
        <w:spacing w:lineRule="atLeast" w:line="20" w:before="0" w:after="200"/>
        <w:contextualSpacing/>
        <w:jc w:val="center"/>
        <w:rPr/>
      </w:pPr>
      <w:r>
        <w:rPr>
          <w:b/>
          <w:sz w:val="40"/>
          <w:szCs w:val="40"/>
        </w:rPr>
        <w:t>муниципальных служащих Уленкульского сельского поселения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Большереченского муниципального района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8"/>
        <w:gridCol w:w="3828"/>
        <w:gridCol w:w="1701"/>
        <w:gridCol w:w="1843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№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 муниципального служащ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щаемая должность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выданного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та выдачи удостоверения, подпись о получении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и причина возврата (замены)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стов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 дата акта об уничтожении удостов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1560" w:leader="none"/>
        </w:tabs>
        <w:ind w:left="4820" w:hanging="0"/>
        <w:jc w:val="right"/>
        <w:rPr/>
      </w:pPr>
      <w:r>
        <w:rPr/>
        <w:t>к Положению «О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4"/>
          <w:szCs w:val="24"/>
        </w:rPr>
        <w:t>порядке оформления, выдачи, хранения и уничтожения служебных удостоверений муниципальных служащих Администрации Уленкульского сельского поселения Большереченского муниципального района Омской области»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</w:rPr>
      </w:pPr>
      <w:r>
        <w:rPr>
          <w:b/>
        </w:rPr>
        <w:t>об уничтожении служебных удостоверений</w:t>
      </w:r>
    </w:p>
    <w:p>
      <w:pPr>
        <w:pStyle w:val="Normal"/>
        <w:spacing w:lineRule="atLeast" w:line="2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/>
        <w:t>«__» _____________20__г.</w:t>
        <w:tab/>
        <w:tab/>
        <w:tab/>
        <w:tab/>
        <w:tab/>
        <w:tab/>
        <w:tab/>
        <w:tab/>
        <w:t>№______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Комиссия в составе председателя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фамилия, имя, отчество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членов комиссии_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(фамилия, имя, отчество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 xml:space="preserve">Составили настоящий акт об уничтожении служебных удостоверений в Администрации </w:t>
      </w:r>
      <w:r>
        <w:rPr>
          <w:rStyle w:val="1"/>
          <w:sz w:val="24"/>
          <w:szCs w:val="24"/>
        </w:rPr>
        <w:t>Уленкульского сельского поселения Большереченского муниципального района Омской области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22"/>
        <w:gridCol w:w="4724"/>
        <w:gridCol w:w="21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го удостовер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, фамилия, имя, отчество лица, которому было выдано служебное удостовер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уничтож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Всего подлежат уничтожению ____________________ служебных удостоверений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(количество)</w:t>
      </w:r>
    </w:p>
    <w:p>
      <w:pPr>
        <w:pStyle w:val="Normal"/>
        <w:spacing w:lineRule="atLeast" w:line="20" w:before="0" w:after="0"/>
        <w:contextualSpacing/>
        <w:jc w:val="center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Председатель комиссии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(подпись, инициалы, фамилия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Члены комиссии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подпись, инициалы, фамилия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«__» _____________20__г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М.П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245"/>
        <w:rPr/>
      </w:pPr>
      <w:r>
        <w:rPr/>
        <w:t xml:space="preserve">Приложение  </w:t>
      </w:r>
    </w:p>
    <w:p>
      <w:pPr>
        <w:pStyle w:val="Normal"/>
        <w:ind w:firstLine="5245"/>
        <w:rPr/>
      </w:pPr>
      <w:r>
        <w:rPr/>
        <w:t>к Постановлению Администрации</w:t>
      </w:r>
    </w:p>
    <w:p>
      <w:pPr>
        <w:pStyle w:val="Normal"/>
        <w:ind w:firstLine="5245"/>
        <w:rPr/>
      </w:pPr>
      <w:r>
        <w:rPr/>
        <w:t>Уленкульского сельского поселения</w:t>
      </w:r>
    </w:p>
    <w:p>
      <w:pPr>
        <w:pStyle w:val="Normal"/>
        <w:ind w:firstLine="5245"/>
        <w:rPr/>
      </w:pPr>
      <w:r>
        <w:rPr/>
        <w:t>Большеречен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района</w:t>
      </w:r>
    </w:p>
    <w:p>
      <w:pPr>
        <w:pStyle w:val="Normal"/>
        <w:ind w:firstLine="5245"/>
        <w:rPr/>
      </w:pPr>
      <w:r>
        <w:rPr/>
        <w:t>от «20» 02. 2024 г. № 7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СТ ОЗНАКОМЛЕНИЯ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и служащими Администрации </w:t>
        <w:br/>
        <w:t xml:space="preserve">Уленкульского сельского поселения Большереченского муниципального района </w:t>
        <w:br/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с Положением о порядке оформления, выдачи, хранения и уничтожения служебных удостоверений муниципальных служащих Администрации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Уленкульского сельского поселения Большеречен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76"/>
        <w:gridCol w:w="2003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знаком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Heading2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sz w:val="40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user</dc:creator>
  <dc:description/>
  <cp:keywords/>
  <dc:language>en-US</dc:language>
  <cp:lastModifiedBy>Пользователь</cp:lastModifiedBy>
  <cp:lastPrinted>2024-05-20T17:05:00Z</cp:lastPrinted>
  <dcterms:modified xsi:type="dcterms:W3CDTF">2024-06-10T03:53:00Z</dcterms:modified>
  <cp:revision>77</cp:revision>
  <dc:subject/>
  <dc:title>Документ предоставлен КонсультантПлюс</dc:title>
</cp:coreProperties>
</file>