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right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  <w:lang w:val="ru-RU"/>
        </w:rPr>
        <w:t>ПРОЕКТ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УЛЕНКУЛЬ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П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С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Т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А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В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Л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И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</w:p>
    <w:p>
      <w:pPr>
        <w:pStyle w:val="ConsPlusTitle"/>
        <w:jc w:val="both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Уленкульского сельского поселения Большереченского муниципального района Омской области № 34 от 29.06.2016 «Об утверждении административного регламента предоставления муниципальной услуги «Перераспределение земельных участков, находящихся в собственности Уленкульского сельского поселения Большереченского муниципального района Омской области, и земельных участков, находящихся в частной собствен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со статьей 11.1., статьей 11.2 Федерального закона от 27.07.2010 № 210 – ФЗ «Об организации предоставления государственных и муниципальных услуг», с Земельным кодексом Российской Федерации,   Постановлением Главы Уленкульского сельского поселения № 4 от 28.02.2012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Уленкульского сельского поселения Большереченского муниципального района Омской области, Администрация Уленкульского сельского поселения Большереченского муниципального района Ом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нести в Постановление № 34 от 29.06.2016 г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ерераспределение земельных участков, находящихся в собственности Уленкульского сельского поселения Большереченского муниципального района Омской области, и земельных участков, находящихся в частной собственно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абзаце третьем пункта 10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лова «тридцать дней» заменить словами «</w:t>
      </w:r>
      <w:bookmarkStart w:id="0" w:name="_Hlk162609241"/>
      <w:r>
        <w:rPr>
          <w:sz w:val="28"/>
          <w:szCs w:val="28"/>
        </w:rPr>
        <w:t>двадцать дней</w:t>
      </w:r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раздел 8 абзац 1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_Hlk162609157"/>
      <w:bookmarkEnd w:id="1"/>
      <w:r>
        <w:rPr>
          <w:sz w:val="28"/>
          <w:szCs w:val="28"/>
        </w:rPr>
        <w:t>«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;»</w:t>
      </w:r>
    </w:p>
    <w:p>
      <w:pPr>
        <w:pStyle w:val="Normal"/>
        <w:autoSpaceDE w:val="false"/>
        <w:jc w:val="both"/>
        <w:rPr/>
      </w:pPr>
      <w:bookmarkStart w:id="2" w:name="_Hlk162609157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Уленкульский муниципальный вестник» в сети Интернет и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А.Н.Латы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Пользователь</cp:lastModifiedBy>
  <cp:lastPrinted>2024-03-29T13:00:00Z</cp:lastPrinted>
  <dcterms:modified xsi:type="dcterms:W3CDTF">2024-06-10T03:56:00Z</dcterms:modified>
  <cp:revision>72</cp:revision>
  <dc:subject/>
  <dc:title>Документ предоставлен КонсультантПлюс</dc:title>
</cp:coreProperties>
</file>