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УЛЕНКУЛЬ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БОЛЬШЕРЕЧЕНСКОГО МУНИЦИПАЛЬНОГО РАЙОНА                   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     </w:t>
      </w:r>
      <w:r>
        <w:rPr>
          <w:b/>
          <w:bCs/>
          <w:color w:val="000000"/>
          <w:spacing w:val="0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pacing w:val="0"/>
          <w:u w:val="single"/>
        </w:rPr>
      </w:pPr>
      <w:r>
        <w:rPr>
          <w:b/>
          <w:bCs/>
          <w:color w:val="000000"/>
          <w:spacing w:val="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7.01.2016 года № 5 «Об утверждении требований  к порядку разработки и принятия  муниципальных правовых актов о нормировании в сфере закупок для обеспечения нужд Уленкульского сельского поселения, содержанию указанных актов и обеспечению их исполнения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9 мая 2015 года N 479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7.01.2016 года № 5 «Об утверждении требований к порядку разработки и принятия муниципальных правовых актов о нормировании в сфере закупок для обеспечения нужд Уленкульского сельского поселения, содержанию указанных актов и обеспечению их исполнения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пункте 5 слова «менее 7 календарных дней» заменить слвами «менее 5 рабочих дней»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в соответствии с Уставом Уленкульского сельского поселения и разместить на официальном сайте Администрации Уленкуль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А.Н.Латыпо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color w:val="000000"/>
      <w:spacing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4955375E67598D7767442F21ECD2831685E6250D83A5D567E799E4B946BB542CD608A56CDC2AAk5k8F" TargetMode="External"/><Relationship Id="rId3" Type="http://schemas.openxmlformats.org/officeDocument/2006/relationships/hyperlink" Target="consultantplus://offline/ref=5034955375E67598D7767442F21ECD283168516E52DD3A5D567E799E4B946BB542CD608A56CDC3ACk5k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9:00Z</dcterms:created>
  <dc:creator>user</dc:creator>
  <dc:description/>
  <cp:keywords/>
  <dc:language>en-US</dc:language>
  <cp:lastModifiedBy>Пользователь</cp:lastModifiedBy>
  <cp:lastPrinted>2024-06-06T16:19:00Z</cp:lastPrinted>
  <dcterms:modified xsi:type="dcterms:W3CDTF">2024-06-06T10:21:00Z</dcterms:modified>
  <cp:revision>7</cp:revision>
  <dc:subject/>
  <dc:title/>
</cp:coreProperties>
</file>