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bCs/>
        </w:rPr>
      </w:pPr>
      <w:r>
        <w:rPr>
          <w:bCs/>
        </w:rPr>
        <w:t xml:space="preserve">Проект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                  ОМСКОЙ ОБЛАСТИ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2024 года                                                                        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Уленкульского сельского поселения Большереченского муниципального района Омской области от 15.07.2016 года № 35 «О порядке принятия решений о признании безнадежной к взысканию задолженности по платежам в бюджет по доходам, главным администратором которых является администрация Уленкуль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              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статьей 32 Устава Уленкульского сельского поселения, Администрация муниципального образования Уленкульского сельского поселения Большереченского муниципального района Ом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постановление Главы Уленкульского сельского поселения Большереченского муниципального района Омской области от 15.07.2016 года № 35 «О порядке принятия решений о признании безнадежной к взысканию задолженности по платежам в бюджет по доходам, главным администратором которых является администрация Уленкуль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3.1 пункта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Документы, подтверждающие наличие оснований для принятия решений о признании безнадежной к взысканию задолженности по платежам в бюджет поселения, к которым отнес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 справка администратора доходов бюджета о принятых мерах по обеспечению взыскания задолженности по платежам в бюджеты бюджетной системы Российской Федерации;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 судебного акта о признании его несостоятельным (банкрот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б исполнительном производстве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  А.Н.Латы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34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53:00Z</dcterms:created>
  <dc:creator>Kalinina</dc:creator>
  <dc:description/>
  <cp:keywords/>
  <dc:language>en-US</dc:language>
  <cp:lastModifiedBy>Пользователь</cp:lastModifiedBy>
  <cp:lastPrinted>2024-06-04T14:24:00Z</cp:lastPrinted>
  <dcterms:modified xsi:type="dcterms:W3CDTF">2024-06-26T04:53:00Z</dcterms:modified>
  <cp:revision>2</cp:revision>
  <dc:subject/>
  <dc:title/>
</cp:coreProperties>
</file>