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Уленкульского сельского поселения Большереченского муниципального района Омской области от 18.04.2016 № 46 «Об утверждении Положения о предоставлении лицами, замещающими муниципальные должности  Уленкульского сельского поселения Большереченского муниципального района Омской области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 со статьей 15 Федерального закона от 02.03.2007 № 25-ФЗ «О муниципальной службе в Российской Федерации», с Федеральным Законом от 25.12.2008 № 273 - ФЗ «О противодействии коррупции», с Федеральным законом от 03.04.2017 № 64 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руководствуясь Уставом Уленкульского сельского поселения Большереченского муниципального района Омской области,  Совет Уленку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Уленкульского сельского поселения Большереченского муниципального района Омской области от 18.04.2016 № 46  «Об утверждении Положения о предоставлении лицами, замещающими муниципальные должности  Уленкульского сельского поселения Большереченского муниципального района Омской области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5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bookmarkStart w:id="0" w:name="_Hlk162618260"/>
      <w:bookmarkEnd w:id="0"/>
      <w:r>
        <w:rPr>
          <w:sz w:val="28"/>
          <w:szCs w:val="28"/>
        </w:rPr>
        <w:t>«5. В случае непредставления, представления заведомо неполных или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ражданин не может быть принят на муниципальную служб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муниципальным служащим заведомо недостоверных сведений, указанных в части 5 статьи 15 Федерального закона от 2 марта 2007 года № 25-ФЗ «О муниципальной службе в Российской Федерации», является правонарушением, влекущим увольнение муниципального служащего с муниципальной службы.»».</w:t>
      </w:r>
    </w:p>
    <w:p>
      <w:pPr>
        <w:pStyle w:val="Normal"/>
        <w:jc w:val="both"/>
        <w:rPr/>
      </w:pPr>
      <w:bookmarkStart w:id="1" w:name="_Hlk16261826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бнародованию в установленном законом порядке и размещению в сети «Интернет» на официальном сайте администрации Уленку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Н.Латы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4:00Z</dcterms:created>
  <dc:creator>user</dc:creator>
  <dc:description/>
  <cp:keywords/>
  <dc:language>en-US</dc:language>
  <cp:lastModifiedBy>Пользователь</cp:lastModifiedBy>
  <cp:lastPrinted>2024-03-29T15:26:00Z</cp:lastPrinted>
  <dcterms:modified xsi:type="dcterms:W3CDTF">2024-06-07T05:46:00Z</dcterms:modified>
  <cp:revision>33</cp:revision>
  <dc:subject/>
  <dc:title>ПРОЕКТ</dc:title>
</cp:coreProperties>
</file>