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ЕНКУ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                        № 4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огнозе социально-экономического развития Уленкульского сельского поселения на 2024 год и на период до 2026 г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оответствии с Уставом Уленкульского сельского поселения и Положением «О бюджетном процессе в Уленкульском сельском поселении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огноз социально-экономического развития Уленкульского сельского поселения на 2024 год и на период до 2026 го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Н.Лат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47:00Z</dcterms:created>
  <dc:creator>User</dc:creator>
  <dc:description/>
  <cp:keywords/>
  <dc:language>en-US</dc:language>
  <cp:lastModifiedBy>Пользователь</cp:lastModifiedBy>
  <cp:lastPrinted>2024-01-10T10:46:00Z</cp:lastPrinted>
  <dcterms:modified xsi:type="dcterms:W3CDTF">2024-01-10T04:47:00Z</dcterms:modified>
  <cp:revision>84</cp:revision>
  <dc:subject/>
  <dc:title>О прогнозе социально-экономического развития Большереченского муниципального района на  2010 год и на период до 2012 года и проекте Решения Совета Большереченского муниципального района «О бюджете Большереченского муниципального района на 2010 год»</dc:title>
</cp:coreProperties>
</file>