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23                                                                                                       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 Новогодн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Чумарова С.С.-</w:t>
      </w:r>
      <w:r>
        <w:rPr>
          <w:color w:val="000000"/>
          <w:sz w:val="28"/>
          <w:szCs w:val="28"/>
        </w:rPr>
        <w:t xml:space="preserve"> заместителя директора по воспитательной работе–МБОУ «Уленкульская СОШ им. М.Джалиля», Муратовой А.Н. – заведующей Уленкульского СДК</w:t>
      </w:r>
      <w:r>
        <w:rPr>
          <w:sz w:val="28"/>
          <w:szCs w:val="28"/>
        </w:rPr>
        <w:t xml:space="preserve">, «О подготовке и проведении Новогодних праздников», администрация Уленкульского сельского поселения Большереченск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Чумарова С.С.- заместителя директора МБОУ «Уленкульская СОШ им. М.Джалиля», Муратовой А.Н. – заведующей Уленкульского СДК</w:t>
      </w:r>
      <w:r>
        <w:rPr>
          <w:sz w:val="28"/>
          <w:szCs w:val="28"/>
        </w:rPr>
        <w:t>, «О подготовке и проведении Новогодних праздников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учреждений, частным предпринимателям провести инструктаж по противопожарной безопасности в своих коллект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организаций, учреждений, частным предпринимателям оформить, очистить от снега прилегающую территорию зданиям к новогодним праз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елопроизводителю сельского поселения Рачаповой Н.М. составить график дежурства на территории Уленкульского сельского поселения в праздничные дни и предоставить его в ЕДС Большереч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Н.Латы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44:00Z</dcterms:created>
  <dc:creator>user</dc:creator>
  <dc:description/>
  <cp:keywords/>
  <dc:language>en-US</dc:language>
  <cp:lastModifiedBy>Пользователь</cp:lastModifiedBy>
  <cp:lastPrinted>2023-12-12T15:43:00Z</cp:lastPrinted>
  <dcterms:modified xsi:type="dcterms:W3CDTF">2023-12-18T04:51:00Z</dcterms:modified>
  <cp:revision>19</cp:revision>
  <dc:subject/>
  <dc:title>АДМИНИСТРАЦИЯ МУНИЦИПАЛЬНОГО ОБРАЗОВАНИЯ     ПОЧЕКУЕВСКОГО СЕЛЬСКОГО ПОСЕЛЕНИЯ</dc:title>
</cp:coreProperties>
</file>