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УЛЕНКУЛЬ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РЕЧЕ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08.2023                                                                                                         № 31</w:t>
      </w:r>
    </w:p>
    <w:p>
      <w:pPr>
        <w:pStyle w:val="Normal"/>
        <w:ind w:left="-142"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граничении продажи спиртных напитков в местах массового отдыха граждан в период праздничных мероприятий, посвященных «Дню зна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профилактики правонарушений в учебных заведениях и на прилегающей к ним  территориях, обеспечения безопасности граждан в местах массового отдыха, предупреждения антиобщественных проявлений в период проведения праздника «Дня знаний»  1 сентября 2023 года 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граничить  продажу спиртных напитков в местах массового скопления  граждан   в период проведения праздничных  мероприятий в школах, посвященных «Дню знаний»</w:t>
      </w:r>
    </w:p>
    <w:p>
      <w:pPr>
        <w:pStyle w:val="Normal"/>
        <w:rPr/>
      </w:pPr>
      <w:r>
        <w:rPr>
          <w:sz w:val="28"/>
          <w:szCs w:val="28"/>
        </w:rPr>
        <w:t>2. Рекомендовать директору школы Латыповой В.Р.  привлечь родительскую общественность и педагогов по обеспечению правопорядка, усилить контроль по недопущению употребления выпускниками спиртных напитков.</w:t>
      </w:r>
    </w:p>
    <w:p>
      <w:pPr>
        <w:pStyle w:val="Normal"/>
        <w:jc w:val="both"/>
        <w:rPr/>
      </w:pPr>
      <w:r>
        <w:rPr>
          <w:sz w:val="28"/>
          <w:szCs w:val="28"/>
        </w:rPr>
        <w:t>3. Рекомендовать директору школы Латыповой В.Р.  провести эвакуацию на безопасное расстояние от школы бесхозного автотранспорта, предметов и объектов, которые могут быть использованы для закладки взрывных устр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екомендовать уделить особое внимание усилению контроля со стороны преподавательского состава и технического персонала школы за автономными газовыми и котельными установками, расположенными на школь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Глава сельского поселения                                                                А.Н.Латыпов</w:t>
      </w:r>
    </w:p>
    <w:p>
      <w:pPr>
        <w:pStyle w:val="1"/>
        <w:ind w:left="0" w:hanging="0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06:00Z</dcterms:created>
  <dc:creator>ser</dc:creator>
  <dc:description/>
  <cp:keywords/>
  <dc:language>en-US</dc:language>
  <cp:lastModifiedBy>user</cp:lastModifiedBy>
  <cp:lastPrinted>2023-08-24T16:04:00Z</cp:lastPrinted>
  <dcterms:modified xsi:type="dcterms:W3CDTF">2023-08-24T10:04:00Z</dcterms:modified>
  <cp:revision>5</cp:revision>
  <dc:subject/>
  <dc:title>Глава  Уленкульского сельского  поселения</dc:title>
</cp:coreProperties>
</file>