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УЛЕНКУ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МУНИЦИПАЛЬНОГО РАЙОНА</w:t>
        <w:br/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2023         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дминистрации муниципального образования Уленкульского сельского поселения Большереченского муниципального района Омской области на 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 положениями Федерального закона от 06.10.2003г.          № 131-ФЗ «Об общих принципах организации местного самоуправления в Российской Федерации»,  администрация Уленкульского сельского поселения Большереченского муниципального района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Уленкульского сельского поселения Большереченского муниципального района Омской области на 2023 год. /Приложение № 1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Уленкульский муниципальный вестник» и разместить на официальном сайте Уленкульского сельского поселения Большереченского муниципального района Омской области в сети «Интерне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лана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л главы сельского поселения                                                     В.Р.Иноят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нкуль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речен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администрации Уленку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реченского муниципального района</w:t>
      </w:r>
    </w:p>
    <w:p>
      <w:pPr>
        <w:pStyle w:val="Style16"/>
        <w:jc w:val="center"/>
        <w:rPr/>
      </w:pPr>
      <w:r>
        <w:rPr/>
        <w:t>Ом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269"/>
        <w:gridCol w:w="2517"/>
      </w:tblGrid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ллегии при главе  администрации Уленкуль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редложениями, обращениями, жалобами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уп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 закуп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бесперебойной работы в программах СУФД, СБИС, ФИАС, ГИС ГМП, СМЭВ, похозяйственный учет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,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органами Управления Федеральной службы государственной регистрации, кадастра и картографии по Омской области и п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отивопожарной безопасности в населенных пунктах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отч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по санитарной уборке территории Уленкуль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составлению протоколов об административных нарушениях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администрации поселения в постоянно действующих семинарах и курсах, организуемых районной администра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доходах, об имуществе и обязательствах имущественного характера и организация проверки достоверности представленных сведений главы сельского поселения, муниципальных служащих, депутатов Совет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и озеленению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ест захоро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Уленкульского сельского поселения за 1 квартал 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лошного обхода хозяйств и опроса членов хозяйств, в соответствии с  похозяйственными книга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Уленкульского сельского поселения за 1-е полугодие 2022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Уленкульского сельского поселения за 9месяцев  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архивным фондом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4:00Z</dcterms:created>
  <dc:creator>user</dc:creator>
  <dc:description/>
  <cp:keywords/>
  <dc:language>en-US</dc:language>
  <cp:lastModifiedBy>user</cp:lastModifiedBy>
  <cp:lastPrinted>2023-04-11T12:37:00Z</cp:lastPrinted>
  <dcterms:modified xsi:type="dcterms:W3CDTF">2023-04-11T06:37:00Z</dcterms:modified>
  <cp:revision>44</cp:revision>
  <dc:subject/>
  <dc:title/>
</cp:coreProperties>
</file>