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ЕНКУ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22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»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оссийской Федерации», руководствуясь Уставом Уленкульского сельского поселения, администрация Уленкуль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ind w:left="284" w:right="-5" w:hanging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(далее-постановление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 муниципальной программы «Объемы и источники финансирования муниципальной программы в целом и по годам ее реализации» </w:t>
      </w:r>
    </w:p>
    <w:p>
      <w:pPr>
        <w:pStyle w:val="Style15"/>
        <w:ind w:left="1068" w:hanging="0"/>
        <w:rPr>
          <w:sz w:val="26"/>
          <w:szCs w:val="26"/>
        </w:rPr>
      </w:pPr>
      <w:r>
        <w:rPr>
          <w:sz w:val="26"/>
          <w:szCs w:val="26"/>
        </w:rPr>
        <w:t>2022 г цифры «3145647,76»  заменить на «5153253,08»;</w:t>
      </w:r>
    </w:p>
    <w:p>
      <w:pPr>
        <w:pStyle w:val="Style15"/>
        <w:ind w:left="1068" w:hanging="0"/>
        <w:rPr>
          <w:sz w:val="26"/>
          <w:szCs w:val="26"/>
        </w:rPr>
      </w:pPr>
      <w:r>
        <w:rPr>
          <w:sz w:val="26"/>
          <w:szCs w:val="26"/>
        </w:rPr>
        <w:t>цифры всего «22 073 441,53 » заменить на «26524548,39» 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1 «Повышение эффективности деятельности администрации Уленкульского сельского поселения и управления муниципальным имуществом»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>2022 г цифры «2 549147,76»  заменить на «2 615 051,92»;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ы всего«17 616 459,48» заменить на «17 793 023,36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одпрограммы 2 «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  в Уленкульском сельском поселении на 2021-2027годы"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2 г цифры «0,00»  заменить на «400 165,00»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«6000,00» заменить на «1 601 150,71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 паспорте подпрограммы 3 «Содействие занятости населения» 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022 г цифры «61060,00»  заменить на «46 824,27»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цифры всего«167237,56» заменить на «131 001,83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5 " Благоустройство территории Уленкульского сельского поселения" объемы и источники финансирования подпрограммы в целом и по годам ее реализации.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2022 г цифры «35000,00 » заменить на «178 102,28»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цифры «160000,00» заменить на «725 434,36»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общественных местах Уленку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sz w:val="26"/>
          <w:szCs w:val="26"/>
        </w:rPr>
        <w:t>4)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ио главы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енкульского сельского поселения                                                           В.Р.Иноятов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Symbol" w:hAnsi="Symbol" w:cs="Symbol"/>
      <w:color w:val="00008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Cambria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0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1540"/>
      <w:jc w:val="right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9:00Z</dcterms:created>
  <dc:creator>user</dc:creator>
  <dc:description/>
  <cp:keywords/>
  <dc:language>en-US</dc:language>
  <cp:lastModifiedBy>user</cp:lastModifiedBy>
  <cp:lastPrinted>2023-05-16T14:56:00Z</cp:lastPrinted>
  <dcterms:modified xsi:type="dcterms:W3CDTF">2023-05-16T08:56:00Z</dcterms:modified>
  <cp:revision>104</cp:revision>
  <dc:subject/>
  <dc:title/>
</cp:coreProperties>
</file>