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ind w:firstLine="708"/>
        <w:rPr/>
      </w:pPr>
      <w:r>
        <w:rPr>
          <w:b/>
          <w:sz w:val="28"/>
          <w:szCs w:val="28"/>
        </w:rPr>
        <w:t>09.09.2022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оссийской Федерации», руководствуясь Уставом Уленкульского сельского поселения, администрация Уленкуль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ind w:left="284" w:right="-5" w:hanging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(далее-постановление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аспорте муниципальной программы «Объемы и источники финансирования муниципальной программы в целом и по годам ее реализации» </w:t>
      </w:r>
    </w:p>
    <w:p>
      <w:pPr>
        <w:pStyle w:val="Style15"/>
        <w:ind w:left="1068" w:hanging="0"/>
        <w:rPr>
          <w:sz w:val="26"/>
          <w:szCs w:val="26"/>
        </w:rPr>
      </w:pPr>
      <w:r>
        <w:rPr>
          <w:sz w:val="26"/>
          <w:szCs w:val="26"/>
        </w:rPr>
        <w:t>2022 г цифры «3145647,76» заменить на «5096228,24»;</w:t>
      </w:r>
    </w:p>
    <w:p>
      <w:pPr>
        <w:pStyle w:val="Style15"/>
        <w:ind w:left="1068" w:hanging="0"/>
        <w:rPr>
          <w:sz w:val="26"/>
          <w:szCs w:val="26"/>
        </w:rPr>
      </w:pPr>
      <w:r>
        <w:rPr>
          <w:sz w:val="26"/>
          <w:szCs w:val="26"/>
        </w:rPr>
        <w:t>цифры всего «22 073 441,53» заменить на «26 467 523,55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1 «Повышение эффективности деятельности администрации Уленкульского сельского поселения и управления муниципальным имуществом»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2022 г цифры «2 549147,76» заменить на «2702240,29»;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ы всего «17 616 459,48» заменить на «17880211,73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2 «Защита населения  и территории от чрезвычайных ситуаций природного и техногенного характера, обеспечение первичных мер пожарной безопасности,  гражданской обороны  в Уленкульском сельском поселении на 2021-2027годы"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22 г цифры «0,00» заменить на «331065,00»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цифры всего «6000,00» заменить на «1532050,71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паспорте подпрограммы 5 " 6.</w:t>
        <w:tab/>
        <w:t xml:space="preserve">В паспорте подпрограммы 5 " Благоустройство территории Уленкульского сельского поселения " объемы и источники финансирования подпрограммы в целом и по годам ее реализации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2022 г цифры «35000,00» заменить на «20579,92»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цифры «160000,00» заменить на «727035,50»</w:t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общественных местах Уленку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</w:rPr>
        <w:t>Врио главы Уленкульского сельского поселения                                      В.Р.Иноя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Symbol" w:hAnsi="Symbol" w:cs="Symbol"/>
      <w:color w:val="00008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Cambria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0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Обычный_"/>
    <w:basedOn w:val="Normal"/>
    <w:qFormat/>
    <w:pPr>
      <w:ind w:firstLine="1134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1540"/>
      <w:jc w:val="right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9:00Z</dcterms:created>
  <dc:creator>user</dc:creator>
  <dc:description/>
  <cp:keywords/>
  <dc:language>en-US</dc:language>
  <cp:lastModifiedBy>user</cp:lastModifiedBy>
  <cp:lastPrinted>2023-05-16T14:30:00Z</cp:lastPrinted>
  <dcterms:modified xsi:type="dcterms:W3CDTF">2023-05-16T08:31:00Z</dcterms:modified>
  <cp:revision>104</cp:revision>
  <dc:subject/>
  <dc:title/>
</cp:coreProperties>
</file>