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ЛЕНКУЛЬСКОГО СЕЛЬСКОГО ПОСЕЛЕНИЯ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ОЛЬШЕРЕЧЕНСКОГО МУНИЦИПАЛЬНОГО РАЙОНА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МСКОЙ ОБЛАСТИ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 О С Т А Н О В Л Е Н И Е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5.11.2022                                                                                                                  № 67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48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разработке паспортов населенных пунктов, подверженных угрозе лесных пожаров и других ландшафтных (природных) пожаров, расположенных на территории Уленкульского сельского поселения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48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48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ами 414 – 418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ил противопожарного режима в Российской Федерации, утвержденных постановлением Правительства РФ                      от 16.09.2020 № 1479 (далее - Правила), Уставом Уленкульского сельского поселения Большереченского муниципального района Омской области, администрация муниципального образования Уленкуль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Большереченского муниципального района Омской области, п о с т а н о в л я е т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здать  состав рабочей группы по разработке паспортов населенных пунктов, подверженных угрозе лесных пожаров и других ландшафтных (природных) пожаров, расположенных на территории  Уленкульского сельского поселения (приложение).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твердить состав рабочей группы по разработке паспортов населенных пунктов, подверженных угрозе лесных пожаров и других ландшафтных (природных) пожаров, расположенных на территории  Уленкульского сельского поселения.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анное постановление опубликовать в газете «Официальный бюллетень органов местного  самоуправления Уленкульского сельского поселения» и на сайте администрации Уленкульского сельского поселения.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нтроль выполнения настоящего постановления оставляю за собой.</w:t>
      </w:r>
    </w:p>
    <w:p>
      <w:pPr>
        <w:pStyle w:val="Style14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ио Главы сельского поселения                                                      В.Р.Иноятова</w:t>
      </w:r>
    </w:p>
    <w:p>
      <w:pPr>
        <w:pStyle w:val="Normal"/>
        <w:spacing w:lineRule="auto" w:line="240" w:before="0" w:after="0"/>
        <w:ind w:left="5387" w:firstLine="480"/>
        <w:textAlignment w:val="baseline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jc w:val="right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jc w:val="right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ленкуль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5.11.2022г. № 67</w:t>
      </w:r>
    </w:p>
    <w:p>
      <w:pPr>
        <w:pStyle w:val="Normal"/>
        <w:spacing w:lineRule="auto" w:line="240" w:before="0" w:after="0"/>
        <w:ind w:left="5387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СТАВ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480"/>
        <w:jc w:val="cente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бочей группы по разработке паспортов населенных пунктов, подверженных угрозе лесных пожаров и других ландшафтных (природных) пожаров расположенных на территории Уленкульского сельского поселения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480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10219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3"/>
        <w:gridCol w:w="3790"/>
        <w:gridCol w:w="5736"/>
      </w:tblGrid>
      <w:tr>
        <w:trPr>
          <w:trHeight w:val="1247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рабочей группы: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рио Главы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ленкуль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ельского поселения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ятова Венера Рафиковна</w:t>
            </w:r>
          </w:p>
        </w:tc>
      </w:tr>
      <w:tr>
        <w:trPr>
          <w:trHeight w:val="1247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рабочей группы: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лопроизводитель администрации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ленкуль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ельского поселен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чапова Наиля Мусеевна</w:t>
            </w:r>
          </w:p>
        </w:tc>
      </w:tr>
      <w:tr>
        <w:trPr>
          <w:trHeight w:val="1247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хаметшин Газиз Галиевич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дитель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ленкуль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ельского поселения (по согласованию) </w:t>
            </w:r>
          </w:p>
        </w:tc>
      </w:tr>
      <w:tr>
        <w:trPr>
          <w:trHeight w:val="1247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шопаев Агбай Нурмуханович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путат Совета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ленкуль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ельского поселения (по согласованию)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06:00Z</dcterms:created>
  <dc:creator>Пользователь Windows</dc:creator>
  <dc:description/>
  <cp:keywords/>
  <dc:language>en-US</dc:language>
  <cp:lastModifiedBy>user</cp:lastModifiedBy>
  <cp:lastPrinted>2023-05-16T14:53:00Z</cp:lastPrinted>
  <dcterms:modified xsi:type="dcterms:W3CDTF">2023-05-16T08:54:00Z</dcterms:modified>
  <cp:revision>10</cp:revision>
  <dc:subject/>
  <dc:title/>
</cp:coreProperties>
</file>