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10.2022                                                                                                       № 64а</w:t>
      </w:r>
    </w:p>
    <w:p>
      <w:pPr>
        <w:pStyle w:val="Style15"/>
        <w:jc w:val="center"/>
        <w:rPr/>
      </w:pPr>
      <w:bookmarkStart w:id="0" w:name="_Hlk122003797"/>
      <w:bookmarkEnd w:id="0"/>
      <w:r>
        <w:rPr>
          <w:rFonts w:cs="Times New Roman" w:ascii="Times New Roman" w:hAnsi="Times New Roman"/>
          <w:b/>
          <w:sz w:val="28"/>
          <w:szCs w:val="28"/>
        </w:rPr>
        <w:t>О подготовке объектов соцкультбыта, школьных и  дошкольных учреждений к зимнему отопительному сезону 2022-2023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2003797"/>
      <w:bookmarkStart w:id="2" w:name="_Hlk1220037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заместителя директора по воспитательной работе Абдуллиной О. Р.и заведующей Уленкульским СДК Муратовой А.Н. «О подготовке объектов образования и культуры к зимнему отопительному сезону  2022-2023 гг. на территории Уленкульского сельского поселения  Большереченского муниципального района Омской области», следует отметить, что в поселении проделана работа по подготовке к отопительному сез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Уленкульскую школу завезено до января 110т угля,14 куб.м. дров. В котельной заменен основной котел, во всех кабинетах новые огнетушители. В школе проведен косметический ремо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нкульский СДК дровами обеспечен, завезено 40 куб.м. дров. Проведен частичный косметический ремонт: побелка стен, мытье окон, покраска по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ЯЮ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подготовке объектов соцкультбыта к зимнему отопительному сезону принять к сведению, подготовку к отопительному периоду призн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сельского поселения                                                   В.Р.Иноя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6:00Z</dcterms:created>
  <dc:creator>user</dc:creator>
  <dc:description/>
  <cp:keywords/>
  <dc:language>en-US</dc:language>
  <cp:lastModifiedBy>user</cp:lastModifiedBy>
  <cp:lastPrinted>2023-05-16T14:51:00Z</cp:lastPrinted>
  <dcterms:modified xsi:type="dcterms:W3CDTF">2023-05-16T08:51:00Z</dcterms:modified>
  <cp:revision>24</cp:revision>
  <dc:subject/>
  <dc:title/>
</cp:coreProperties>
</file>