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УЛЕНКУЛЬСКОГО СЕЛЬСКОГО ПОСЕЛЕНИЯ БОЛЬШЕРЕЧЕНСКОГО МУНИЦИПАЛЬНОГО РАЙОН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10.2022                                                                                                          № 61                                               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топливно-энергетического баланса Уленкульского сельского поселения Большереченского муниципального района Омской области за 2021 год и прогнозный период до 2030 года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 июля 2010 года № 190-ФЗ «О теплоснабжении», Приказом Министерства энергетики РФ от 29 октября 2021г. №1169 «Об утверждении порядка составления топливно-энергетических балансов субъектов Российской Федерации, муниципальных образований», Администрация Уленкульского сельского поселения Большереченского муниципального района Омской области                             п о с т а н о в л я е 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топливно-энергетический баланс Уленкульского сельского поселения Большереченского муниципального района Омской области за 2021 год и прогнозный период до 2030 год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опубликования и подлежит размещению на официальном сайте администрации Уленкульского сельского поселения Большереч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рио Главы  сельского поселения                                            В.Р.Иноя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27:00Z</dcterms:created>
  <dc:creator>Admin</dc:creator>
  <dc:description/>
  <cp:keywords/>
  <dc:language>en-US</dc:language>
  <cp:lastModifiedBy>user</cp:lastModifiedBy>
  <cp:lastPrinted>2023-05-16T14:38:00Z</cp:lastPrinted>
  <dcterms:modified xsi:type="dcterms:W3CDTF">2023-05-16T08:38:00Z</dcterms:modified>
  <cp:revision>7</cp:revision>
  <dc:subject/>
  <dc:title/>
</cp:coreProperties>
</file>