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ЛЕНКУЛЬСКОГО СЕЛЬСКОГО ПОСЕЛЕНИЯ БОЛЬШЕРЕЧ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09.2022                                                                                                         № 59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мерах по обеспечению пожарной безопасности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ленкульского сельского поселения на осенне-зим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жароопасный период 2021 – 2022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едотвращения гибели и травматизма людей, подготовк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ов, населенных пунктов и организаций Уленкульского сельского поселения к осенне-зимнему пожароопасному периоду и обеспечению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дежной защиты населенных пунктов от пожаров в соответствии со статьей 30 Федерального Закона № 69-ФЗ  «О пожарной безопасности»,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Уленкульского сельского поселения Большереченского муниципального района Ом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на территории Уленкульского сельского поселения с 15 октября 2022 года по 15 апреля 2023 года осенне-зимний пожароопасн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Рассмотреть данный вопрос на заседании комиссии по предупреждению чрезвычайных ситуаций и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Рекомендовать Главам КФХ, руководителям муниципальных учреждений в срок до 10 октябр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1.  Организовать очистку территорий подведомственных предприятий и учреждений от горючих отходов, мусора и сухой травы и вывоз их к месту утил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Принять меры по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Очистить проезды и подъезды к зданиям и сооружениям, источникам противопожарного в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Обеспечить помещения, здания необходимым количеством первичных средств пожарот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5. Провести ревизии электроустановок при необходимости провести ремо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Запретить сжигание мусора, разведение костров и пуск палов травы на приусадебных участках жилых домов, общественным зданиям и сооружениям, объектам   сельскохозяйстве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Запретить проведение огневых и других пожароопасных работ без получения   специального разрешения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 Запретить завоз сена и других быстровоспламеняющихся кормов на личное подворье до 1 ноября или до образования снежного покр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9. Провести проверку и обеспечить бесперебойную работу средств   телефонной связи для обеспечения незамедлительного сообщения о пожаре в пожарную охра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0. Произвести проверку средств автоматического обнаружения пожара и систем оповещения людей о пожа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1. Провести дополнительные противопожарные инструктажи всех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2. Оформить информационные стенды на противопожарную тематику, уголк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3. Провести проверку готовности добровольных пожарных формирований, средств связи, создать для них необходимый запас ГСМ, обеспечивать их своевременный выезд на пожа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4. Обеспечивать выезд пожарных автоцистерн, приспособленной пожарной техники к месту пожара по запросу руководителя тушения пожара для проведения работ, связанных с локализацией и ликвидацией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5. На подведомственной территории провести опашку населенных пунктов и объектов, подверженных угрозе перехода лесных и ландшафтных пожа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6. Силами внештатных инспекторов по пожарному надзору провести обучение граждан мерам пожарной безопасности на дому, путем подворного обхода, обратить особое внимание на неблагополучные и асоциальные семьи с проведением противопожарных инструктажей и вручением памятки предписания под рос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7. Продолжить работу по укомплектованию противопожарным инвентарем усадеб жилых домов, согласно установленным норм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8. Провести агитационно-разъяснительную работу среди населения по вопросам усиления пожарной безопасности в жилом секторе, необходимости ремонта печного отопления и электросетей. При выявлении малообеспеченных семей, нуждающихся в ремонте печного отопления и электрооборудования формировать их списки с последующим направлением Врио Главы Уленку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9. Организовать разъяснительную работу о соблюдении правил пожарной безопасности при нахождении в лесах и лесопарках насаждениях, особенно в период сухой по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0. Организовать контроль очистки территорий населенных пунктов и территорий Уленкульского сельского поселения от горючего мусора и сухой тра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1. К нарушителям, не обеспечивающим своевременную уборку территорий применять меры административного наказания,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иректору МБОУ «УСОШ им. М.Джалиля» рекомендо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ровести дополнительные инструктажи преподавательского состав по мерам пожарной безопасности и действиям в случае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ровести дополнительные занятия с учащимися о мерах пожарной безопасности в быту и лесных масси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ровести дополнительные тренировочные занятия по эвакуации из здания, в случае пожара, преподавательского состава и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екомендовать участковому уполномоченному принимать меры, в соответствии с действующим законодательством в отношении нарушителей Правил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Подготовить к работе резервную пожарную технику, автомобиль оперативного реаг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Уточнить и откорректировать планы привлечения сил и средств на пожа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 Организовать проверку готовности подразделений добровольной пожарной охраны, принять меры по устранению выявленных недостат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 Создать резерв ГСМ и огнетушащих ве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ио Главы сельского поселения                                                    В.Р.Иноя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8:00Z</dcterms:created>
  <dc:creator>User</dc:creator>
  <dc:description/>
  <cp:keywords/>
  <dc:language>en-US</dc:language>
  <cp:lastModifiedBy>user</cp:lastModifiedBy>
  <cp:lastPrinted>2023-05-16T14:35:00Z</cp:lastPrinted>
  <dcterms:modified xsi:type="dcterms:W3CDTF">2023-05-16T08:35:00Z</dcterms:modified>
  <cp:revision>12</cp:revision>
  <dc:subject/>
  <dc:title>ГЛАВА ЕВГАЩИНСКОГО СЕЛЬСКОГО ПОСЕЛЕНИЯ</dc:title>
</cp:coreProperties>
</file>