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ЕН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8.2022                                                                     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осуществления государственных полномочий по первичному воинскому учету в Администрации Уленкульского сельского поселения Большереченского муниципального района</w:t>
      </w:r>
    </w:p>
    <w:p>
      <w:pPr>
        <w:pStyle w:val="Normal"/>
        <w:spacing w:lineRule="exact" w:line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мской области</w:t>
      </w:r>
    </w:p>
    <w:p>
      <w:pPr>
        <w:pStyle w:val="Normal"/>
        <w:spacing w:lineRule="exact" w: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Федеральными законами от 3 мая 1996 года № 61-ФЗ «Об обороне», от 26 февраля 1997 года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1-ФЗ «О мобилизационной подготовке и мобилизации в Российской Федерации», от 28 марта 1998 года № 53-ФЗ «О воинской обязанности и военной службе»,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от 06 октября 2003 года № 131-Ф3  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ете», Устава Уленкульского сельского поселения Большереченского муниципального района Омской области, Администрация муниципального образования Уленкульского сельского поселения Большереченского муниципального района Омской области 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о порядке осуществления государственных полномочий по первичному воинскому учету в Уленкульском сельском поселении» (приложение № 1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твердить </w:t>
      </w:r>
      <w:r>
        <w:rPr>
          <w:rFonts w:eastAsia="Lucida Sans Unicode"/>
          <w:sz w:val="26"/>
          <w:szCs w:val="26"/>
        </w:rPr>
        <w:t>должностную инструкцию военно-учетного работника</w:t>
      </w:r>
      <w:r>
        <w:rPr>
          <w:sz w:val="26"/>
          <w:szCs w:val="26"/>
        </w:rPr>
        <w:t xml:space="preserve"> Администрации Уленкульского сельского поселения, осуществляющего первичный воинский учет (приложение №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07.02.2022г. № 7 «Об утверждении Положения об организации и осуществлении первичного воинского учета на территории Уленкульского сельского поселения Большереченского муниципального района Омской области».</w:t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сходы на осуществление государственных полномочий по первичному воинскому учету производить за счет субвенции из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Настоящее постановление</w:t>
      </w:r>
      <w:r>
        <w:rPr>
          <w:sz w:val="26"/>
          <w:szCs w:val="26"/>
        </w:rPr>
        <w:t xml:space="preserve"> опубликовать (обнародовать) и разместить на официальном сайте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Л.М.Мухаметшина        </w:t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7945</wp:posOffset>
                </wp:positionV>
                <wp:extent cx="27146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5.25pt;mso-wrap-distance-left:9.05pt;mso-wrap-distance-right:9.05pt;mso-wrap-distance-top:0pt;mso-wrap-distance-bottom:0pt;margin-top:5.3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jc w:val="both"/>
        <w:rPr/>
      </w:pPr>
      <w:r>
        <w:rPr>
          <w:sz w:val="26"/>
          <w:szCs w:val="26"/>
        </w:rPr>
        <w:t>к постановлению администрации Уленкульского сельского поселения Большереченского муниципального района Омской области от 18.08.2022года № 57 ____                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exact" w:line="227"/>
        <w:jc w:val="center"/>
        <w:rPr/>
      </w:pPr>
      <w:r>
        <w:rPr>
          <w:b/>
          <w:sz w:val="26"/>
          <w:szCs w:val="26"/>
        </w:rPr>
        <w:t>о порядке осуществления государственных полномочий</w:t>
      </w:r>
    </w:p>
    <w:p>
      <w:pPr>
        <w:pStyle w:val="Normal"/>
        <w:spacing w:lineRule="exact" w:line="227"/>
        <w:jc w:val="center"/>
        <w:rPr/>
      </w:pPr>
      <w:r>
        <w:rPr>
          <w:b/>
          <w:sz w:val="26"/>
          <w:szCs w:val="26"/>
        </w:rPr>
        <w:t>по первичному воинскому уч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Уленкульском сельском поселении</w:t>
      </w:r>
    </w:p>
    <w:p>
      <w:pPr>
        <w:pStyle w:val="Normal"/>
        <w:spacing w:lineRule="exact" w:line="22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ольшереченского муниципального района 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1.1. Настоящее положение разработано в целях осуществления государственных полномочий по первичному воинскому учёту в Уленкульском сельском поселении Большереченского муниципального района Омской области (далее -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firstLine="15"/>
        <w:jc w:val="both"/>
        <w:rPr/>
      </w:pPr>
      <w:r>
        <w:rPr>
          <w:sz w:val="26"/>
          <w:szCs w:val="26"/>
        </w:rPr>
        <w:tab/>
        <w:t xml:space="preserve">1.2. Правовой основ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6"/>
          <w:szCs w:val="26"/>
        </w:rPr>
        <w:t>на срок более трех месяцев</w:t>
      </w:r>
      <w:r>
        <w:rPr>
          <w:sz w:val="26"/>
          <w:szCs w:val="26"/>
        </w:rPr>
        <w:t xml:space="preserve"> на территории сельского поселен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1. Конституция Российской Федерации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2. Федеральный закон от 28 марта 1998 года № 53-ФЗ «О воинской обязанности и военной службе»;</w:t>
      </w:r>
    </w:p>
    <w:p>
      <w:pPr>
        <w:pStyle w:val="Normal"/>
        <w:ind w:firstLine="15"/>
        <w:jc w:val="both"/>
        <w:rPr/>
      </w:pPr>
      <w:r>
        <w:rPr>
          <w:sz w:val="26"/>
          <w:szCs w:val="26"/>
        </w:rPr>
        <w:tab/>
        <w:t xml:space="preserve">1.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hanging="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осуществления первичного воинского учёт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ервичный воинский учет граждан на территории поселения </w:t>
      </w:r>
      <w:r>
        <w:rPr>
          <w:color w:val="000000"/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в соответствии с требованиями Федерального закона от 28 марта 1998 года № 53-ФЗ «О воинской обязанности и военной службе», Положения о воинском учете, утвержденного постановлением Правительства Российской Федерации от 27 ноября 2006 года № 719, Приказа Министра обороны Российской Федерации от 22 ноября 2021года № 700 «Об утверждении Инструкции об организации работы по обеспечению первичного воинского учета в органах местного самоуправления, утвержденных начальником Генерального штаба Вооруженных Сил Российской Федерации 11 июля 2017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олномочия по первичному воинскому учету осуществляются за счет субвенций, предоставляемых местному бюдж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 федераль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Порядок оповещения граждан, проживающих или пребывающих (</w:t>
      </w:r>
      <w:r>
        <w:rPr>
          <w:b/>
          <w:color w:val="000000"/>
          <w:sz w:val="26"/>
          <w:szCs w:val="26"/>
        </w:rPr>
        <w:t>на срок более трех месяцев)</w:t>
      </w:r>
      <w:r>
        <w:rPr>
          <w:b/>
          <w:sz w:val="26"/>
          <w:szCs w:val="26"/>
        </w:rPr>
        <w:t xml:space="preserve"> на территории Уленкульского сельского по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0"/>
        <w:jc w:val="both"/>
        <w:rPr/>
      </w:pPr>
      <w:r>
        <w:rPr>
          <w:sz w:val="26"/>
          <w:szCs w:val="26"/>
        </w:rPr>
        <w:tab/>
        <w:tab/>
        <w:t xml:space="preserve">3.1. Оповещение граждан о вызовах (повестках) в военный комиссариат г.Тара, Большереченского, Тарского и Колосовского районов (далее военный комиссариат) осуществляется путем вручения им повесток под личную роспись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Оповещение граждан о предназначении (приписке) их военным комиссариатом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по согласованию с военным комиссариатом разрабатываются и поддерживаются в состоянии готовности к работе расчет оповещения, ведомость контроля за ходом оповещения, и другие документы, необходимые для работы по оповещению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 случаях невозможности вручения повесток гражданам, подлежащим призыву на военную службу, незамедлительно сообщается в военный комиссариат для подготовки письменных обращений в органах внутренних дел об обеспечении прибыли гражданам, которым не удалось вручить повестку, на мероприятия, связанные с призывом на военную служ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4. Права и обязанности работников администрации при осуществлении полномочий по первичному воинскому учету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олномочий по первичному воинскому учету военно-учетный работник:</w:t>
      </w:r>
    </w:p>
    <w:p>
      <w:pPr>
        <w:pStyle w:val="Normal"/>
        <w:jc w:val="both"/>
        <w:rPr/>
      </w:pPr>
      <w:r>
        <w:rPr>
          <w:sz w:val="26"/>
          <w:szCs w:val="26"/>
        </w:rPr>
        <w:t>4.1.1. Обеспечивает выполнение функций, возложенных на администрацию в повседневной деятельности по первичному воинскому учету, воинскому учету, воинскому учету и бронированию, граждан, пребывающих в запасе, из числа работающих в администрац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4.1.2.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4.1.3. Выявляет совместно с органами внутренних дел граждан, постоянно или временно проживающих на территории поселения, обязанных состоять на воинском учете;</w:t>
      </w:r>
    </w:p>
    <w:p>
      <w:pPr>
        <w:pStyle w:val="Normal"/>
        <w:jc w:val="both"/>
        <w:rPr/>
      </w:pPr>
      <w:r>
        <w:rPr>
          <w:sz w:val="26"/>
          <w:szCs w:val="26"/>
        </w:rPr>
        <w:t>4.1.4. Ведет учет организаций, находящихся на территории поселения, и контролирует ведения в них воинского учета;</w:t>
      </w:r>
    </w:p>
    <w:p>
      <w:pPr>
        <w:pStyle w:val="Normal"/>
        <w:jc w:val="both"/>
        <w:rPr/>
      </w:pPr>
      <w:r>
        <w:rPr>
          <w:sz w:val="26"/>
          <w:szCs w:val="26"/>
        </w:rPr>
        <w:t>4.1.5. Сверяет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>4.1.6. По указанию военного комиссариата оповещает граждан</w:t>
        <w:tab/>
        <w:t xml:space="preserve"> о вызовах в военный комиссариат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1.7. Своевременно вносит изменения в сведения, содержащихся в документах первичного</w:t>
      </w:r>
      <w:r>
        <w:rPr>
          <w:iCs/>
          <w:sz w:val="26"/>
          <w:szCs w:val="26"/>
        </w:rPr>
        <w:tab/>
        <w:t xml:space="preserve"> воинского учета, и в двухнедельный срок через тетрадь по обмену информацией сообщает о внесенных изменениях в военный комиссариат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.8. Ежегодно представляет в военный комиссариат до 1 ноября списки юношей 15 и 16-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.9.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ет контроль их исполн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2. Для плановой и целенаправленной работы военно-учетный работник администрации, осуществляющий первичный воинский учет, имеет право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2.1. Вносить предложения по запросу и получать в установленном порядке необходимые материалы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4.2.2. Создавать информационные базы данных по вопросам, отнесенным к компетенции администрации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4.2.3.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4.2.4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администраци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Cs/>
          <w:sz w:val="26"/>
          <w:szCs w:val="26"/>
        </w:rPr>
        <w:t>4.2.5. Проводить внутренние совещания по вопросам, отнесенным к компетенции админист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ab/>
        <w:tab/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Уленкульского сельского поселения 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exact" w:line="227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8.2022 года  № 57</w:t>
        <w:tab/>
        <w:t>__</w:t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 работника по первичному воинскому учету администрации Уленкуль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Работник по первичному воинскому учету администрации поселения назначается и освобождается от выполняемой должности Главой Уленкульского сельского поселения по согласованию с военным комиссаром г.Тара, Большереченского, Тарского и Колосовского районов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аботник по первичному воинскому учету администрации Уленкульского сельского поселения подчиняется Главе Уленку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лучае временного отсутствия (отпуск, командировка, болезнь) работника по первичному воинскому учету администрации поселения обязанности возлагаются на одного из специалистов администрации по распоряжению Главы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своей деятельности военно-учетный работник администрации поселения руководствуется Конституцией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8 марта 1998 года № 53-ФЗ «О воинской обязанности и военной службе», от 31.05.1996 года № 61-ФЗ «Об обороне», от 26.02.1997 года № 31-ФЗ « О мобилизационной подготовке и мобилизации в Российской Федерации», Положением о воинском учете, утвержденным постановлением Правительства Российской Федерации от 27 ноября 2006 года № 719, приказом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 Методическими рекомендациями по осуществлению первичного воинского учета в органах местного самоуправления, утвержденными Начальником Генерального штаба Вооруженных Сил Российской Федерации 11 июля 2017 года, иными законами и нормативно-правовыми актами Российской Федерации, Уставом поселения, а также Положением о порядке осуществления государственных полномочий по первичному воинскому учету в Уленкульском сельском  поселении и настоящей должностной инструкцие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</w:t>
      </w:r>
    </w:p>
    <w:p>
      <w:pPr>
        <w:pStyle w:val="Normal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ик по первичному воинскому учету администрации поселения обязан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Обеспечивать соблюдение Конституции Российской Федерации, законов Российской Федерации, знать и исполнять все нормативные акты, относящиеся к компетенции работника по первичному воинскому учету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вать систематический контроль за исполнением решений вышестоящих органов и Главы поселения по вопросам, относящимся к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соблюдать установленные в администрации поселения Правила внутреннего распорядка, должностные инструкции, порядок работы со служебной информацией.</w:t>
      </w:r>
    </w:p>
    <w:p>
      <w:pPr>
        <w:pStyle w:val="Normal"/>
        <w:jc w:val="both"/>
        <w:rPr/>
      </w:pPr>
      <w:r>
        <w:rPr>
          <w:sz w:val="26"/>
          <w:szCs w:val="26"/>
        </w:rPr>
        <w:t>2.4. Поддерживать уровень квалификации, необходимый для исполнения своих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Обеспечивать соблюдение и защиту прав и законных интересов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на территории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выявляют совместно с органом внутренних дел Большереченского района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, для чего ежемесячно запрашивать через отделения по вопросам миграции отдела внутренних дел Большереченского района сведения о гражданах, принятых на регистрационный учет, и снятых с регистрационного учета по состоянию на 1-е число последующего месяца. Сведения о гражданах, снятых с регистрационного учета, и убывших за пределы муниципального образования без снятия с воинского учета, в 2-х недельный срок направлять в военный комиссариа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ести учет организаций, находящихся на территории поселения, и контролируют ведение в них воинского у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сверять не реже 1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б) своевременно вносить изменения в сведения, содержащиеся в документах первичного воинского учета, и в 2-недельный срок сообщают о внесенных изменениях в военный комиссариат по тетради по обмену информацией по форме, определяемой Министерством обороны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ab/>
        <w:t>в) 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ab/>
        <w:t>г)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tyle17"/>
        <w:shd w:fill="FFFFFF" w:val="clear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ab/>
        <w:t xml:space="preserve">2.8. </w:t>
      </w:r>
      <w:r>
        <w:rPr>
          <w:color w:val="000000"/>
          <w:sz w:val="26"/>
          <w:szCs w:val="26"/>
          <w:lang w:eastAsia="ru-RU"/>
        </w:rPr>
        <w:t>В целях организации и обеспечения постановки граждан на воинский уч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заполнять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ab/>
        <w:t>г) в случае отсутствия у граждан при постановке их на воинский учет документов воинского учета по причине их утраты направлять данных граждан в военный комиссариат для их оформ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)</w:t>
      </w:r>
      <w:r>
        <w:rPr>
          <w:sz w:val="26"/>
          <w:szCs w:val="26"/>
        </w:rPr>
        <w:t>. при постановке граждан на первичный воинский учет по месту пребывания, в том числе не подтвержденному регистрационным учетом, направлять их для постановки на воинский учет в военный комиссариат.</w:t>
      </w:r>
    </w:p>
    <w:p>
      <w:pPr>
        <w:pStyle w:val="Style17"/>
        <w:shd w:fill="FFFFFF" w:val="clear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ab/>
        <w:t xml:space="preserve">2.9. </w:t>
      </w:r>
      <w:r>
        <w:rPr>
          <w:color w:val="000000"/>
          <w:sz w:val="26"/>
          <w:szCs w:val="26"/>
          <w:lang w:eastAsia="ru-RU"/>
        </w:rPr>
        <w:t>В целях организации и обеспечения снятия граждан с воинского уч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повещать офицеров запаса и призывников о необходимости личной явки в соответствующий военный комиссариат для снятия с воинского уч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 военнообязанных, убывающих за пределы муниципального образования, изыматься мобилизационные предписания в соответствии с решением военного комиссара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лучае необходимости уточнения военно-учетных данных военнообязанных их оповещать о необходимости личной явки в военный комиссариат. </w:t>
      </w:r>
    </w:p>
    <w:p>
      <w:pPr>
        <w:pStyle w:val="Normal"/>
        <w:jc w:val="both"/>
        <w:rPr/>
      </w:pPr>
      <w:r>
        <w:rPr>
          <w:sz w:val="26"/>
          <w:szCs w:val="26"/>
        </w:rPr>
        <w:t>При приеме от граждан документов воинского учета и паспортов выдавать распис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б) производить в документах первичного воинского учета, а также в домовых книгах соответствующие отметки о снятии с воинского уч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Ежегодно представлять в военный комиссариат до 1 февраля отчет о результатах осуществления первичного воинского учета в предшествующе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>2.11.</w:t>
      </w:r>
      <w:r>
        <w:rPr>
          <w:iCs/>
          <w:sz w:val="26"/>
          <w:szCs w:val="26"/>
        </w:rPr>
        <w:t xml:space="preserve"> Ежегодно представлять в военный комиссариат до 1 ноября списки юношей 15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.12. Вести делопроизводство во вопросам воинского учета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.13. Проводить подготовку материалов к совещанию при Главе поселения по вопросам первичного воинского учета, касающихся его компетенции, участвовать на совещаниях в администрации посел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4. Вести подготовку проектов постановлений, распоряжений по вопросам первичного воинского учета, его компетенции и предоставлять на утверждение Главе посел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5. Вести подготовку к последующему хранению и использованию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ава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1. Работник по первичному воинскому учету администрации поселения имеет право знакомиться с документами, определяющими его права и обязанности по занимаемой должности, категориями оценки качества работы и условиями продвижения по службе, а также организационно-техническими условиями, необходимые для исполнения должностных обязанносте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2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3. Посещать в установленном порядке для исполнения должностных обязанностей граждан по их месту жительства (пребывания), предприятия, учреждения и организации, независимо от форм собственност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4. Пользоваться всеми правами, касающимися режима рабочего времени, времени отдыха, отпусков, специального страхования и обеспечения, которые установлены учредительными документами и трудовым законодательством (материальное поощрение, премирование, награды)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тветственность</w:t>
      </w:r>
    </w:p>
    <w:p>
      <w:pPr>
        <w:pStyle w:val="Normal"/>
        <w:ind w:left="108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1. Работник по первичному воинскому учету администрации поселения несёт ответственность в соответствии с действующим законодательством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за невыполнение обязанностей, предусмотренных должностной инструкцие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за невыполнение распоряжений, указаний Главы поселен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за разглашение информации, предназначенной для служебного пользован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за качество, достоверность оформленных документов, сведений и информаци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олжностными обязанностями ознакомлен(а)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 2022г.                     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9" w:hanging="21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1:00Z</dcterms:created>
  <dc:creator>Николай</dc:creator>
  <dc:description/>
  <cp:keywords/>
  <dc:language>en-US</dc:language>
  <cp:lastModifiedBy>user</cp:lastModifiedBy>
  <cp:lastPrinted>2023-05-16T14:29:00Z</cp:lastPrinted>
  <dcterms:modified xsi:type="dcterms:W3CDTF">2023-05-16T08:30:00Z</dcterms:modified>
  <cp:revision>8</cp:revision>
  <dc:subject/>
  <dc:title/>
</cp:coreProperties>
</file>