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95" w:leader="none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2.2022                                                                                                    №4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 муниципального образования Уленкульского сельского поселения Большереченского муниципального района Омской области на 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главы Уленкульского сельского поселения Большереченского муниципального района Омской области  Мухаметшиной Л.М. о плане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2 год, следует отметить, что план является довольно емким и вполне соответствует положениям Федерального закона от 06.10.2003г. № 131-ФЗ «Об общих принципах организации местного самоуправления в Российской Федерации», направленности работы администрации сельского поселения, однако, в течение года отдельные пункты плана могут подвергнуться корректировке в соответствии с текущей деятельностью администрации. На основании вышеизложенного,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Информацию главы Уленкульского сельского поселения Мухаметшиной Л.М. о плане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2 год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Утвердить план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2 год. /Приложение № 1/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Уленкульский муниципальный вестник» и разместить на официальном сайте Уленкульского сельского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лан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сельского поселения                                          В.Р.Иноятов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2.2022 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администрации Улен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реченского муниципального района</w:t>
      </w:r>
    </w:p>
    <w:p>
      <w:pPr>
        <w:pStyle w:val="Style17"/>
        <w:jc w:val="center"/>
        <w:rPr/>
      </w:pPr>
      <w:r>
        <w:rPr/>
        <w:t>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ллегии при главе  администрац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 закуп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бесперебойной работы в программах СУФД, СБИС, ФИАС, ГИС ГМП, СМЭВ, похозяйственный учет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,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органами Управления Федеральной службы государственной регистрации, кадастра и картографии по Омской области и п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тивопожарной безопасности в населенных пунктах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санитарной уборке территор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составлению протоколов об административных нарушениях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администрации поселения в постоянно действующих семинарах и курсах, организуемых районной администр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, об имуществе и обязательствах имущественного характера и организация проверки достоверности представленных сведений главы сельского поселения, муниципальных служащих, депутатов Совет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и озеленению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ест захоро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1 квартал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лошного обхода хозяйств и опроса членов хозяйств, в соответствии с  похозяйственными книг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Уленкульского сельского поселения за 1-е полугодие 2022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9месяцев 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архивным фондом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user</dc:creator>
  <dc:description/>
  <cp:keywords/>
  <dc:language>en-US</dc:language>
  <cp:lastModifiedBy>user</cp:lastModifiedBy>
  <cp:lastPrinted>2022-03-03T11:07:00Z</cp:lastPrinted>
  <dcterms:modified xsi:type="dcterms:W3CDTF">2022-03-03T05:10:00Z</dcterms:modified>
  <cp:revision>36</cp:revision>
  <dc:subject/>
  <dc:title/>
</cp:coreProperties>
</file>