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6.2022                                                                                              № 48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перечня объектов, в отношении которых планируетс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ключение концессионных соглашений в 2022 году 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 Федерального закона от 21.07.2005       № 115-ФЗ «О концессионных соглашениях»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перечень объектов, в отношении которых планируется      заключение концессионных соглашений в 2017 году, (далее – Перечень) согласно           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еречень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l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m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lr</w:t>
        </w:r>
        <w:r>
          <w:rPr>
            <w:rStyle w:val="InternetLink"/>
            <w:sz w:val="28"/>
            <w:szCs w:val="28"/>
          </w:rPr>
          <w:t>-3-52-203-1/</w:t>
        </w:r>
        <w:r>
          <w:rPr>
            <w:rStyle w:val="InternetLink"/>
            <w:sz w:val="28"/>
            <w:szCs w:val="28"/>
            <w:lang w:val="en-US"/>
          </w:rPr>
          <w:t>poselen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lenkulskoe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проведение эксплуатирующей организацией технического обследования объектов водоснабжения, указанных в Перечне, в порядке, установленном Федеральным законом от 07.12.2011 № 416-ФЗ «О водоснабжении и водоотведении»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ть по заявлениям заинтересованных лиц копии подготовленного в соответствии с требованиями нормативных правовых актов           Российской Федерации в сфере водоснабжения и водоотведения отчёта о     техническом обследовании имущества, предлагаемого к включению в объект концессионного соглашения. </w:t>
      </w:r>
    </w:p>
    <w:p>
      <w:pPr>
        <w:pStyle w:val="ConsPlusNormal"/>
        <w:tabs>
          <w:tab w:val="clear" w:pos="709"/>
          <w:tab w:val="left" w:pos="952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9"/>
          <w:tab w:val="left" w:pos="952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952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ленкульского</w:t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Л.М.Мухаметшина</w:t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spacing w:before="100" w:after="0"/>
        <w:jc w:val="center"/>
        <w:rPr/>
      </w:pPr>
      <w:r>
        <w:rPr>
          <w:sz w:val="27"/>
          <w:szCs w:val="27"/>
        </w:rPr>
        <w:t>объектов концессионного соглашения</w:t>
      </w:r>
    </w:p>
    <w:p>
      <w:pPr>
        <w:pStyle w:val="Normal"/>
        <w:spacing w:before="100" w:after="0"/>
        <w:ind w:right="-86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186"/>
        <w:gridCol w:w="1854"/>
        <w:gridCol w:w="3015"/>
        <w:gridCol w:w="790"/>
        <w:gridCol w:w="1310"/>
        <w:gridCol w:w="1380"/>
      </w:tblGrid>
      <w:tr>
        <w:trPr>
          <w:trHeight w:val="630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нтарный №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00"/>
              <w:ind w:left="-115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 (руб.)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-скважина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реченский район, с.Уленкуль,                            ул. Солнечная, д.2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148848,00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-Водопроводная башня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реченский район, с.Уленкул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 Солнечная, д.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301278,00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-Водозабо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ольшереченский район, д.Черналы, ул. Приозёрная, д.3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452000,00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.Уленкуль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1065893,01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Черналы, 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 Приозёрная до ул. Речная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406555,13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 - скважина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Черналы,   ул. Приозёрная, д. 35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100" w:after="100"/>
              <w:jc w:val="center"/>
              <w:rPr/>
            </w:pPr>
            <w:r>
              <w:rPr/>
              <w:t>141103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tabs>
          <w:tab w:val="clear" w:pos="709"/>
          <w:tab w:val="left" w:pos="952" w:leader="none"/>
          <w:tab w:val="right" w:pos="9724" w:leader="none"/>
        </w:tabs>
        <w:spacing w:lineRule="auto" w:line="228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бычный 1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440" w:leader="none"/>
        <w:tab w:val="left" w:pos="4560" w:leader="none"/>
      </w:tabs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Style20">
    <w:name w:val="_Многоуровневый_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header2cols">
    <w:name w:val="contentheader2cols"/>
    <w:basedOn w:val="Normal"/>
    <w:qFormat/>
    <w:pPr>
      <w:numPr>
        <w:ilvl w:val="0"/>
        <w:numId w:val="4"/>
      </w:numPr>
      <w:tabs>
        <w:tab w:val="clear" w:pos="709"/>
      </w:tabs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n.bolr.omskportal.ru/omsu/bolr-3-52-203-1/poseleniya/ulenkulsk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2:00Z</dcterms:created>
  <dc:creator>Задирака</dc:creator>
  <dc:description/>
  <cp:keywords/>
  <dc:language>en-US</dc:language>
  <cp:lastModifiedBy>Пользователь</cp:lastModifiedBy>
  <cp:lastPrinted>2022-06-29T14:19:00Z</cp:lastPrinted>
  <dcterms:modified xsi:type="dcterms:W3CDTF">2022-06-29T08:19:00Z</dcterms:modified>
  <cp:revision>6</cp:revision>
  <dc:subject/>
  <dc:title>Постановление о контрольной функции</dc:title>
</cp:coreProperties>
</file>