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6245</wp:posOffset>
                </wp:positionH>
                <wp:positionV relativeFrom="page">
                  <wp:posOffset>324485</wp:posOffset>
                </wp:positionV>
                <wp:extent cx="100393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anGnivc;Times New Roman" w:hAnsi="EanGnivc;Times New Roman" w:cs="EanGnivc;Times New Roman"/>
                                      <w:sz w:val="64"/>
                                      <w:szCs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anGnivc;Times New Roman" w:ascii="EanGnivc;Times New Roman" w:hAnsi="EanGnivc;Times New Roman"/>
                                      <w:sz w:val="64"/>
                                      <w:szCs w:val="6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3.6pt;mso-wrap-distance-left:0pt;mso-wrap-distance-right:0pt;mso-wrap-distance-top:0pt;mso-wrap-distance-bottom:0pt;margin-top:25.55pt;mso-position-vertical-relative:page;margin-left:43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anGnivc;Times New Roman" w:hAnsi="EanGnivc;Times New Roman" w:cs="EanGnivc;Times New Roman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EanGnivc;Times New Roman" w:ascii="EanGnivc;Times New Roman" w:hAnsi="EanGnivc;Times New Roman"/>
                                <w:sz w:val="64"/>
                                <w:szCs w:val="6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ЕНКУЛЬСКОГО СЕЛЬСКОГО ПОСЕЛЕНИЯ БОЛЬШЕРЕЧ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22  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OLE_LINK16"/>
      <w:bookmarkStart w:id="3" w:name="OLE_LINK15"/>
      <w:bookmarkStart w:id="4" w:name="OLE_LINK9"/>
      <w:bookmarkStart w:id="5" w:name="OLE_LINK8"/>
      <w:bookmarkStart w:id="6" w:name="OLE_LINK7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Уленкульского сельского поселения Большереченского муниципального района Омской области № 14 от 20.02.2016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ие межевых планов или актов согласования местоположения границ земельных участков и земельных участков, находящихся в собственности Уленкульского сельского поселения Большереченского муниципального района Омской области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OLE_LINK16"/>
      <w:bookmarkStart w:id="8" w:name="OLE_LINK15"/>
      <w:bookmarkStart w:id="9" w:name="OLE_LINK9"/>
      <w:bookmarkStart w:id="10" w:name="OLE_LINK8"/>
      <w:bookmarkStart w:id="11" w:name="OLE_LINK7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редоставления муниципальной услуги ««Согласование межевых планов или актов согласования местоположения границ земельных участков и земельных участков, находящихся в собственности Уленкульского сельского поселения Большереченского муниципального района Омской области», утвержденного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Уленкульского сельского поселения Большереченского муниципального района Омской области № 14 от 20.02.2016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 2.6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_Hlk10381218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3" w:name="_Hlk1038021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_Hlk103812182"/>
      <w:bookmarkEnd w:id="14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Улен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сельского поселения                                                Л.М.Мухаметшин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anGniv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8:00Z</dcterms:created>
  <dc:creator>Меницкая Анастасия Александровна</dc:creator>
  <dc:description/>
  <cp:keywords/>
  <dc:language>en-US</dc:language>
  <cp:lastModifiedBy>Пользователь</cp:lastModifiedBy>
  <cp:lastPrinted>2022-04-06T17:03:00Z</cp:lastPrinted>
  <dcterms:modified xsi:type="dcterms:W3CDTF">2022-05-3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