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Уленкульского сельского поселения Большереченского муниципального района Омской области № 57 от 29.12.2015г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" Уленкульского  сельского поселения Большереченского муниципального района Омской области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ов жителям Уленкульского сельского  поселения Большереченского муниципального района (копии лицевого счета, выписки из домовой книги, справок и иных документов похозяйственного уч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57 от 29.12.2015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п.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_Hlk10381273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1" w:name="_Hlk103802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03812737"/>
      <w:bookmarkEnd w:id="1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 сельского поселения                                                Л.М.Мухаметшин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8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