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УЛЕНКУЛЬСКОГО СЕЛЬСКОГО ПОСЕЛЕНИЯ БОЛЬШЕРЕЧЕНСКОГО МУНИЦИПАЛЬНОГО РАЙОНА                       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05.2022                                                                                                        № 4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Уленкульского сельского поселения Большереченского муниципального района Омской области от 24.11.2015 № 47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«Предоставление земельных участков в аренду или собственность из земель сельскохозяйственного назначения, находящихся в собственности  Уленкуль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Уленку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2.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«Предоставление земельных участков в аренду или собственность из земель сельскохозяйственного назначения, находящихся в собственности  Уленкуль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Уленкульского сельского поселения Большереченского муниципального района Омской области № 47А от 24.11.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полнить подпунктом 2.2.2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bookmarkStart w:id="1" w:name="_Hlk1039487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Л.М.Мухаметш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bCs/>
      <w:kern w:val="2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9:00Z</dcterms:created>
  <dc:creator>user</dc:creator>
  <dc:description/>
  <cp:keywords/>
  <dc:language>en-US</dc:language>
  <cp:lastModifiedBy>Пользователь</cp:lastModifiedBy>
  <cp:lastPrinted>2021-10-28T11:59:00Z</cp:lastPrinted>
  <dcterms:modified xsi:type="dcterms:W3CDTF">2022-05-30T09:33:00Z</dcterms:modified>
  <cp:revision>8</cp:revision>
  <dc:subject/>
  <dc:title/>
</cp:coreProperties>
</file>