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7.02.2022                                                                                               №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мероприятий Администрации </w:t>
      </w:r>
      <w:r>
        <w:rPr>
          <w:color w:val="000000"/>
          <w:sz w:val="28"/>
          <w:szCs w:val="28"/>
        </w:rPr>
        <w:t xml:space="preserve">Уленкульского сельского поселения </w:t>
      </w:r>
      <w:r>
        <w:rPr>
          <w:bCs/>
          <w:color w:val="000000"/>
          <w:sz w:val="28"/>
          <w:szCs w:val="28"/>
        </w:rPr>
        <w:t>по обеспечению первичных мер пожарной безопасност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 2022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Администрации Уленкульского сельского поселения от 17.10.2013 № 56 «О порядке обеспечения первичных мер пожарной безопасности на территории Уленкульского сельского поселения» Администрация Уленку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855" w:hanging="288"/>
        <w:jc w:val="both"/>
        <w:rPr/>
      </w:pPr>
      <w:r>
        <w:rPr>
          <w:color w:val="000000"/>
          <w:sz w:val="28"/>
          <w:szCs w:val="28"/>
        </w:rPr>
        <w:t>Утвердить план противопожарных мероприятий по реализации обеспечения первичных мер пожарной безопасности в границах населённых пунктов Уленкульского сельского поселения на 2022 год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от 13.04.2021  № 16  «</w:t>
      </w:r>
      <w:r>
        <w:rPr>
          <w:bCs/>
          <w:color w:val="000000"/>
          <w:sz w:val="28"/>
          <w:szCs w:val="28"/>
        </w:rPr>
        <w:t xml:space="preserve">Об утверждении плана мероприятий Администрации </w:t>
      </w:r>
      <w:r>
        <w:rPr>
          <w:color w:val="000000"/>
          <w:sz w:val="28"/>
          <w:szCs w:val="28"/>
        </w:rPr>
        <w:t xml:space="preserve">Уленкульского сельского поселения </w:t>
      </w:r>
      <w:r>
        <w:rPr>
          <w:bCs/>
          <w:color w:val="000000"/>
          <w:sz w:val="28"/>
          <w:szCs w:val="28"/>
        </w:rPr>
        <w:t>по обеспечению первичных мер пожарной безопасност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 2021 год» считать утратившим силу.</w:t>
      </w:r>
    </w:p>
    <w:p>
      <w:pPr>
        <w:pStyle w:val="Normal"/>
        <w:numPr>
          <w:ilvl w:val="0"/>
          <w:numId w:val="1"/>
        </w:numPr>
        <w:spacing w:before="0" w:after="280"/>
        <w:ind w:left="851" w:hanging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Официальном бюллетене органов местного самоуправления Уленкульского сельского поселения Большереченского муниципального района и подлежит размещению на официальном сайте администрации Уленкульского сельского поселения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ельского поселения                                          В.Р.Иноятова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Утвержден</w:t>
        <w:br/>
        <w:t>постановлением администрации</w:t>
        <w:br/>
        <w:t>Уленкульского сельского поселения</w:t>
        <w:br/>
        <w:t>от 07.02.2022  г. № 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Л А Н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ероприятий администрации Уленкульского сельского поселения по обеспечению первичных мер пожарной безопасности в границах поселения на 2022 год</w:t>
      </w:r>
    </w:p>
    <w:tbl>
      <w:tblPr>
        <w:tblW w:w="100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5468"/>
        <w:gridCol w:w="1873"/>
        <w:gridCol w:w="2192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, специалисты администрации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, специалисты администрации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, специалисты администрации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мена светоотражающих знаков к водоисточникам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арт-ма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села и т.п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посредственно перед мероприятием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уководители культуры, образования, специалисты администрац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Специалист по работе с семьей, внештатные инспекторы БУ УППС Омской области, пост Уленкуль, старосты 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 противопожарной пропаганде и обучение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-</w:t>
            </w:r>
            <w:r>
              <w:rPr>
                <w:sz w:val="23"/>
                <w:szCs w:val="23"/>
              </w:rPr>
              <w:t xml:space="preserve"> выпуск и </w:t>
            </w:r>
            <w:r>
              <w:rPr>
                <w:lang w:eastAsia="en-US"/>
              </w:rPr>
              <w:t xml:space="preserve"> распространение листовок и наглядной агитации;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Организация сходов и собраний с гражданами по вопросам соблюдения требований пожарной безопасности, в том числе  временно проживающими в летний период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Не менее 2 раза  в год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ай-сентябр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дение ревизии пожарных водоемов с последующим ремонто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-3 квартал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, КЧСи ОПБ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дение опашки на территории посел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Май, сентябр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отжига сухой травяной растительности на территории поселени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арт-Апрель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ка и организация выполнения муниципальных целевых программ по вопросам обеспечения пожарной безопасности;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о 15 октября текущего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участия граждан в обеспечении первичных мер пожарной безопасности в иных форма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нащение территорий общего пользования первичными средствами тушения пожаров и противопожарным инвентарем, приобретение наглядной агитации (баннеры), мотопомпы для д.Чернал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лава с/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USER</dc:creator>
  <dc:description/>
  <cp:keywords/>
  <dc:language>en-US</dc:language>
  <cp:lastModifiedBy>user</cp:lastModifiedBy>
  <cp:lastPrinted>2022-03-03T11:09:00Z</cp:lastPrinted>
  <dcterms:modified xsi:type="dcterms:W3CDTF">2022-03-03T05:09:00Z</dcterms:modified>
  <cp:revision>24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