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center"/>
        <w:rPr>
          <w:color w:val="000000"/>
          <w:sz w:val="28"/>
          <w:szCs w:val="28"/>
        </w:rPr>
      </w:pP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9 от 11.03.2013г. «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8"/>
          <w:szCs w:val="28"/>
        </w:rPr>
        <w:t>"Присвоение (изменение) адресов объектам недвижимости»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(изменение) адресов объектам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9 от 11.03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ом « 2.7.8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8. </w:t>
      </w:r>
      <w:bookmarkStart w:id="12" w:name="_Hlk1038003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 сельского поселения   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9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