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ЕНКУЛЬСКОГО СЕЛЬСКОГО ПОСЕЛЕНИЯ 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.2022 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center"/>
        <w:rPr>
          <w:color w:val="000000"/>
          <w:sz w:val="28"/>
          <w:szCs w:val="2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color w:val="000000"/>
          <w:sz w:val="28"/>
          <w:szCs w:val="28"/>
        </w:rPr>
        <w:t xml:space="preserve">О внесении изменений в постановление Главы Уленкульского сельского поселения Большереченского муниципального района Омской области № 17 от 10.05.2012г. «Об утверждении административного регламента Администрации Уленкульского сельского поселения Большереченского муниципального района Омской области по предоставлению муниципальной услуги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вступление в брак лицам, не достигшим совершеннолетия, проживающим на территории Уленкульского сельского поселения Большереченского муниципального района Омской области»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OLE_LINK16"/>
      <w:bookmarkStart w:id="6" w:name="OLE_LINK15"/>
      <w:bookmarkStart w:id="7" w:name="OLE_LINK9"/>
      <w:bookmarkStart w:id="8" w:name="OLE_LINK8"/>
      <w:bookmarkStart w:id="9" w:name="OLE_LINK7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не достигшим совершеннолетия, проживающим на территории Уленкульского сельского поселения Большереч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ого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Уленкульского сельского поселения Большереченского муниципального района Омской области № 17 от 10.05.2012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  <w:bookmarkStart w:id="10" w:name="_Hlk1038014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Улен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 сельского поселения                                               Л.М.Мухаметшин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6:00Z</dcterms:created>
  <dc:creator>Меницкая Анастасия Александровна</dc:creator>
  <dc:description/>
  <cp:keywords/>
  <dc:language>en-US</dc:language>
  <cp:lastModifiedBy>Пользователь</cp:lastModifiedBy>
  <cp:lastPrinted>2022-04-06T17:03:00Z</cp:lastPrinted>
  <dcterms:modified xsi:type="dcterms:W3CDTF">2022-05-30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